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170B51F4DBDDF07CD6BC01770B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170B51F4DBDDF07CD6BC01770B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RkVFTEl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6yV5bCa5pyN6aWw5pyJ6ZmQ5YWs5Y+45peX5LiL5Lik5aSn5pe25bCa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G75ZOB54mMTUpzdHlsZeOAgVRPUEZFRUxJTkfvvIzmr43lhazlj7jmlrDmma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6XmnInpm4TljprotYTmnKzlipvph4/vvIzku6Xlj4rnoJTlj5HjgIHnlJ/kuqf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vvIznq4vlv5fmiJDkuLrkuK3lm73lhbfpo47moLzljJbnmoTml7blsJ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OB54mM56uL6Laz5LqO5LiK5rW377yM6JCl6ZSA572R57uc6YGN5biD5Y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46w5pyJMTUwMOW5s+exs+S7peS4ik1KU3R5bGUzMOS9meWutu+8jOiAjDIwMC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nmoRUT1BGRUVMSU5H5bey5pyJMjAw5L2Z5a6244CC5YWs5Y+46K6h5YiS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q5p2lNS0xMOW5tOWGheW8gOiuvjIwMDDlrrZNSlN0eWxl5ZKMMzAwMOWutlRPUEZF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p7kvZPlupfjgILov5HmnJ/vvIzlnKjkuIrmtbflkozljJfkuqzlvIDorr4xMD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nuS9k+mbtuWUruW6l+OAglRPUEZFRUxJTkfnmoTmuKDpgZMg5p625p6E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4G15rS777yM6IO96YCC5ZCIMTAwMOW5s+exs+S7peS4i+eahOWQhOexu+S4mua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uS9jeS7peabtOS+v+aNt+eahOacjeWKoea7oei2s+WQhOWcsOaXtuWwmuS6uuWj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9wZmVlbGkt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mh0bWwiPmh0dHBzOi8vZHFjbS5uZXQvd2VuYW4vdG9wZmVlbGktMTI0OT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170B51F4DBDDF07CD6BC01770B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