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BDBDBA1AD711D790F3CCC7ED99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BDBDBA1AD711D790F3CCC7ED99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KGj5paLQ0xPVEhIT1VT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6b6Z5rCP5biD6KGj5paL77yIQ0xPVEhIT1VTRe+8ieacj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iemZkOWFrOWPuO+8jOWIm+Wni+S6jjIwMDHlubTvvIz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lpKflnovlqZrnpLzmnI3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Lul6KOZ6KSC44CB5peX6KKN44CB56S85pyN5Li65Li777yM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aiY5Yib6YCg6IiS6YCC5L2T6aqM77yM56eJ5om/4oCc6LSv6YCa5Y+k5LuK6J6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4oCd55qE6K6+6K6h55CG5b+15Lul5Y2O5Li955qE6Z2i5paZ5Li65p2Q77yM5Lul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77yM5Zyo57K+57uG5Yi26YCg5LiK6YeH55So5LqG5Li+5LiW6Ze75ZCN55qE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7uj4oCd5Y+K4oCc5py657uj4oCd4oCc5omL5o6o57uj4oCd5L2c5Li656We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uWcqOavj+Wll+WpmuekvOacjeS4iu+8jOWIq+WFt+WMoOW/g+WcsOW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o+KAneeUu+m+meeCueedm+S6juWkuuebruS5i+WkhO+8jOeqgeWHuuS6juavj+Wll+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rOagkeS4gOW4nO+8jOWcqOS4juS8l+S4jeWQjOS5i+S4iui/veaxguS4jeWQjOWH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S4jeS7heiHquacieeahOWTgeeJjOmUgOW+gOS6juWbveWGheW4guWcuu+8jOi/m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OAgeWKoOaLv+Wkp+OAgemprOadpeilv+adpeetieWcsOWMuu+8j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5v+WPl+a2iOi0ueiAheWlveivhO+8jOW4g+iho+aWi3zlkInnpaXlq4H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kuo7miormtZPljprkuK3lm73msJTmga/lqZrnpLzmnI3ku6XkuIDnp43mlrDnmoT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rnlvI/mjqjlkJHkuJbnlYz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5emNsb3RoLTU0MzgyMC5odG1sIj5odHRwczovL2RxY20ubmV0L3dlbmFuL2J5emNs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Mzg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BDBDBA1AD711D790F3CCC7ED99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