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9D359A452B99FDA712FD0B5169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9D359A452B99FDA712FD0B5169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LjljZrnlLXmsJTmnInpmZDlhazlj7jmmK/mlbTmtYHorr7lpIf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nlJ/kuqfliLbpgKDlj4rplIDllK7kuLr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hazlj7jvvIzkuJPpl6jku47kuovnlJ/kuqfliLbpgKDlkITnsbvmlbTmtYH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YHmn5zjgIHnn7/nlKjkuIDoiKzlnovnibXlvJXmlbTmtYHmn5zjgIHnn7/nlKjlvq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bTmtYHmn5zjgIHnn7/nlKjnm7TmtYHlvIDlhbPmn5zjgIHnlLXop6Plhrbph5HnlL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KjlpKflip/njoflj6/mjqfnoYXmlbTmtYHorr7lpIfjgIHovajpgZPkuqTpgJrnlK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LXmupDnrYnjgILkuqflk4Hlub/ms5vlupTnlKjkuo7pk4HovajjgIHnn7/lsbH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jJblt6XjgIHmnLrmorDjgIHnlLXlipvnrYnlkITnp43lt6Xnn7/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6Ieq5Yib5Yqe5Lul5p2l77yM54m55Yir5rOo6YeN5paw5oqA5pyv44CB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V6L+b5ZKM5byA5Y+R77yM5LiN5pat5a6e546w5Lqn5ZOB55qE5pu05paw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Lul5LiA5rWB55qE55Sf5Lqn6K6+5aSH44CB5LiA5rWB55qE5oqA5pyv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pyN5Yqh6LWi5b6X5LqG55So5oi355qE5L+h6LWW5ZKM5biC5Zy6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l5bq35Zyw5Y+R5bGV5aOu5aSn44CCPC9wPjxwPuS4uuS4jeaWremAguW6lOW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UteawlOWMluOAgeaZuuiDveWMlueahOaWsOagvOWxgO+8jOWcqOmVv+aym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etieenkeeglOOAgeiuvuiuoeWNleS9jeS8l+WkmuS4k+WutuWtpuiAheeahOW4ru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+8jOmAmui/h+W8lei/m+OAgeWQuOaUtuWbveWGheWklueahOaWsOaKgOac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aenO+8jOWcqOWbveWutuihjOS4muagh+WHhuWPiumHh+WPluWbvemZheagh+WH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iuvuiuoeOAgeWItumAoOmrmOWTgei0qOeahOaVtOa1geWZqOOAgeaVtOa1geaf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mlumSouOAgeS4remSouOAgemprOmSouOAgemejemSouOAgeS4reWbvem7hOmHk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mbhuWbouetieaXl+S4i+efv+S4muWFrOWPuOS+m+i0p++8jOS6p+WTgemUgOW+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5Liq55yB5biC5ZKM5Zyw5Yy644CC5Lqn5ZOB6I635b6X5LqG5rmW5Y2X55yB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qCH5YeG6aqM5pS25ZCI5qC86K+B5Lmm77yM6YCa6L+HSVNPOTAwMS0yMDE1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PuWFrOWPuOaKgOacr+WKm+mHj+mbhOWOm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FiOi/m+OAgeajgOa1i+iuvuWkh+WujOWWhOOAgeWFt+Wkh+iHquihj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eahOiDveWKm++8jOiDvea7oei2s+S8l+WkmueUqOaIt+WQhOaW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awlOS6p+WTgeeahOWItumAoOimgeaxguOAguS6p+WTgeS7peS9juiDveiAl+OAgeS9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Oh+OAgemrmOi0qOmHj+OAgemrmOeyvuW6pue7meW4pueUqOaIt+W4puadpe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kvJjotKjnmoTkuqflk4HjgIHlhpvlt6XnmoTlk4HotKj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lK7lkI7mnI3liqHotaLlvpfluILlnLrjgILlhazlj7joh7Tlipvkuo7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oLnuqbog73mupDjgIHpmY3kvY7miJDmnKzjgIHmj5Dpq5jmlYjnm4rnmoT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v5DnlKjnjrDku6PnlLXlipvnlLXlrZDmioDmnK/vvIzorqHnrpfmnLrmjqfliL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orqHnrpfmnLrnvZHnu5zmioDmnK/nmoTlhYjov5vmiJDmnpzvvIzlkJH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lupTnlKjop6PlhrPmlrnmoYjjgII8L3A+PHA+5YWs5Y+45bCG5aGR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rWB55qE5LyB5Lia5b2i6LGh44CB5Lul5LiA5rWB55qE5Lqn5ZOB6LSo6Ye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ZSu5ZCO5pyN5Yqh44CB6ZuE5Y6a55qE57uP5rWO5oqA5pyv5Yqb6YeP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So5oi35pyN5Yqh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mRyLTkzOTYxMy5odG1sIj5odHRwczovL2RxY20ubmV0L3dlbmFuL3liZHItOTM5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9D359A452B99FDA712FD0B5169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