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C473F325FE93B2174CDB285454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C473F325FE93B2174CDB285454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6JCMU01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6K+X6JCM6ZuG5Zui5pyJ6ZmQ5YWs5Y+45oiQ56uL5LqOMjAwNu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iHquS4u+eglOWPkeOAgeiuvuiuoeOAgeeUn+S6p+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Wei+WTgeeJjOacjemlsOS8geS4muOAgumbhuWbouaXl+S4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ijheWTgeeJjOKAnFNNRU7Ct+ivl+iQjOKAneebruWJjeWFqOWbveaLpeaciTYwMC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vvIzlnKjlhajlm73kuI7lkITlpKfotK3niankuK3lv4PkvZPns7vvvIz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Pns7vlu7rnq4voia/lpb3lkIjkvZzlhbPns7vjgII8L3A+PHA+4oCcU01FTuKAn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CBTZWxmLWNvbmZpZGVuY2Xoh6rkv6HjgIFNZXRyb3BvbGlz6YO95biC44CBRW5jaGFu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6a2F5Yqb44CBTmV3bG9va+aWsOingueCueOAguKAnFNNRU7Ct+ivl+iQjOKAneiHt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XtuWwmueahOeUn+a0u+aWueW8j++8jOS4uumhvuWuouaPkOS+m+S8mOi0qOa1g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WVhuWTge+8jOWhkemAoOeLrOeJueeahOeOsOS7o+aWsOWls+aAp+mtheWKm+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igJzlj6/mjIHnu63lj5HlsZXigJ3mmK/pm4blm6Llhazlj7j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pm4blm6Llhazlj7jpgJrov4fnu4Tnu4fnrqHnkIbns7vnu5/jgIH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7vnu5/jgIHkurrmiY3ln7norq3ns7vnu5/ov5vooYznp5HlrabnmoTmt7HluqbkvJ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5DljYfvvIznnYDph43lsIbpm4blm6Llhazlj7jmiZPpgKDmiJDkuIDkuKrigJz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nmoTlubPlj7DlnovkvIHkuJrigJ3jgILpm4blm6Llhazlj7jms6jph43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ubbkuI3mlq3lvJXov5vvvIzlkLjlvJXkvJjnp4DkurrmiY3vvIzpm4blm6Lmjqj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jkvJnkurrorqHliJLigJ3jgIHigJzliIbnuqLmnLrliLbigJ3vvIzorqnmiYDmn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hbHlkIzkuqvlj5flubPlj7DlnovkvIHkuJrmiYDluKbmnaXnmoTnuqLliKn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igJzliKnlh7rkuIDlrZTigJ3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sc21lbi05NDg4MzYuaHRtbCI+aHR0cHM6Ly9kcWNtLm5ldC93ZW5hbi9zbHNt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O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C473F325FE93B2174CDB285454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