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D93FF643BD14C17E9B21A3E208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D93FF643BD14C17E9B21A3E208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ams5Yqo5YqbS0VNQUd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p5HpqazliqjlipvmnLrmor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j5HvvIznlJ/kuqfvvIzplIDllK7msb3msrnjgIHmn7Tmsrnlj5HliqjmnLrjgI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u4TjgIHlj5HnlLXnlLXnhIrkuKTnlKjmnLrnu4TjgIHmsLTms7XjgIHmtojpmLL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ovmuIXmtJfmnLrnrYnkuLrkuLvnmoTkvIHkuJrvvIznlLHmtZnmsZ/np5Hpqa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LrmorDmnInpmZDlhazlj7jlkozph43luobnp5Hpqazlt6XotLjmnInpmZDlhazlj7j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5YWs5Y+45L2N5LqO5Lic5rW35LmL5ruo55qE5rWZ5rGf5Y+w5bee6Le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W/6YK7MTA05Zu96YGT77yM5YyX6YCa5rKq5p2t55Ss6auY6YCf5YWs6Lev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W36Zeo5riv77yM6Led6buE5bKp5py65Zy65LuF5LqU5YWs6YeM44CC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i435LiH5bmz5pa557Gz77yM546w5oul5pyJ5ZGY5belNTAw5aS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enkemprOW3pei0uOaciemZkOWFrOWPuOS9jemHjeW6huaxn+a0peWMu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+v+OAguWFrOWPuOWNoOWcsOmdouenrzXkuIflubPmlrnljYPnsbPvvIznjr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1MDDlpJrkurrjgII8L3A+PHA+56eR6ams5YWs5Y+45oul5pyJ5LiA5om5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qA5pyv5Lq65ZGY77yM5YW35pyJ5oiQ5aWX55qE546w5Luj5YyW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u656uL5LqG5LiA5aWX5a6M5pW055qE55Sf5Lqn5bel6Im65Y+K6LSo6YeP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pyI5Lqn5ZCE56eN5Y+R55S15py65LiJ5LiH5aSa5Y+w44CC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05LyB77yM6LSo6YeP5by65LyB55qE5pa56ZKI77yM5YWI5ZCO6I635b6X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oyMDA45Zu95a626LSo6YeP5L2T57O76K6k6K+B5ZKMM0P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L2G5Zyo5Zu95YaF5Lqr5pyJ55ub5ZCN77yM5Zyo5Zu95aSW5Lmf5pyJ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77yM5Li76KaB6ZSA5b6A5Lic5Y2X5Lqa77yM5qyn576O77yM5Lit5Lic77yM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GRsa2VtYS0zNjg3MDcuaHRtbCI+aHR0cHM6Ly9kcWNtLm5ldC93ZW5hbi9rbGRsa2Vt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D93FF643BD14C17E9B21A3E208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