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DE0B3A792450C8201C7E5C16FC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DE0B3A792450C8201C7E5C16FC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O2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uILnkZ7pk7blvovluIjkuovliqHmiYD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a6a5L2N5LqO5LiT6Zeo5LuO5LqL5aSW5ZWG5oqV6LWE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66h55CG44CB5Zu96ZmF6LS45piT44CB5Zu96ZmF5oqV6LWE44CB5Zu96ZmF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l6K+G5Lqn5p2D5rOV5b6L5pyN5Yqh55qE5b6L5biI5LqL5Yqh5omA77yM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Zyz5Z2H6K6+5pyJ5Yqe5YWs5a6k44CCPC9wPjxwPueRnumTtuWkp+WkmuaVs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PiuWQjOS7gemDveacieedgOWkmuW5tOa1t+WklueVmeWtpue7j+WOhuaIluW3pe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HreWAn+WcqOWQhOiHqumihuWfn+S4reeqgeWHuueahOazleW+i+aKgOiDv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t+mcgOaxgueahOWHhuehrueQhuino+WPiuWvueaUv+etluWPmOWMlueahOWPiuaX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1ouW+l+S6huWuouaIt+eahOaegeWkp+S/oeS7u+OAgjwvcD48cD7nkZ7pk7blpJb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m6LpmJ/kuLvopoHmnI3liqHojIPlm7TljIXmi6zlm73pmYXnqI7liqHjgIHot6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HotKLlr4znrqHnkIbjgIHlrrbml4/kvKDmib/nrYnjgILor6Xlm6LpmJ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rpq5jlh4DlgLzlrqLmiLfmj5Dkvpvnp4Hkurrms5XlvovmnI3liqHnmoT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7orrjlpJrlm73lhoXlpJbnn6XlkI3ph5Hono3mnLrmnoTlkIjkvZzvvIzlsLHnm6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4DlgLzkurrlo6vlhbPms6jjgIHpnIDopoHnmoTms5XlvovmnI3liqHigJTotKLlr4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7otKLkuqfop4TliJLpoobln5/mm7TmmK/nm7jlvZPkuobop6PjgII8L3A+PHA+55G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C+6ZSA5Y+N6KGl6LS06LS45piT5rOV5Zui6Zif5pyJ5LuO5LqL5Y+N5YC+6ZSA5Y+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S45piT5rOV5Lia5Yqh55qE5ZCI5LyZ5Lq6M+WQje+8jOS8muiuoeW4iDPlkI3vvIz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5ZCN44CC5Zui6Zif5LiT6Zeo5Luj55CG5Lit5Zu95LyB5Lia5rW35aSW5bqU6K+J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L2Z5bm055qE5Y6G5Y+y77yM5YW25LuO5Lia5a6e5Yqb44CB5Luj55CG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ZKM5Y+W5b6X55qE57uT5p6c77yM5Zyo5Zu95YaF5Lia55WM5bGF5LqO6aKG5Y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eRnumTtuefpeivhuS6p+adg+WboumYn+aYr+eRnumTtuaWsOe7h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+8jOWQiOS8meS6uuWPiumhvumXrumDveWFt+acieW8uuWkp+eahOiDjOaZr+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4sOWvjOeahOaJp+S4mue7j+mqjO+8jOabvuS7o+eQhui/h+S4iueZvui1t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WQjeS8geS4muWPiumrmOagoeeahOefpeivhuS6p+adg+mhueebruOAguWQjOaXtueR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ivhuS6p+adg+WboumYn+S4juivieiuvOS7suijgeWboumYn+e0p+WvhuWQiO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eahOefpeivhuS6p+adg+S/neaKpOaPkOS+m+S/nemanOS4ju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Z7pk7blm73lhoXlpJbms5Xlvovpob7pl67lm6LpmJ/lnKjlpITnkIblkITnsbv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jgIHku6PnkIblkITnsbvllYbkuovor4norrzjgIHku7Loo4HmoYjku7blkoz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5Xlvovpob7pl67mlrnpnaLlhbfmnInlnZrlrp7nmoTnkIborrrlip/lupX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rp7ot7Xnu4/pqozjgILor6Xlm6LpmJ/nu4/ov4fnoJTnqbbkuI7np6/nt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zku7Loo4HjgIHph5Hono3ms5XjgIHmiL/lnLDkuqfms5XnrYnpoobln5/lj5b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t6XkvZzkuJrnu6nlj4rlrqLmiLfnmoTlhYXliIbkv6Hku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5bHNzd3MtNzkyODQ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lsc3N3cy03OTI4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DE0B3A792450C8201C7E5C16FC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