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4:1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C4365BB6E57483597E4381BB001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4365BB6E57483597E4381BB001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2h5Lq6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rrmmK/mjaHkurrnvZHml5fkuIvkuIDmrL7ml4XmuLhBUFDvvIzmjaHkurpBUFDkuIr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05bm0NeaciDE15pel77yM5Li75omT5peF5ri456S+5Lqk77yMQVBQ5Yqf6IO977y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WJje+8jOmihOe6puaNoeS6uu+8mzLvvInml4XpgJTkuK3vvIzkuLTml7bmja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77yJ55uu55qE5Zyw77yM5om+5b2T5Zyw5Lq644CCPC9wPjxwPjxzdHJvbmc+5o2h5Lq6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PC9zdHJvbmc+77ya5peF6KGM5YmN4oCU4oCU6aKE57qm5o2h5Lq677y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05pe25o2h5Lq677yb55uu55qE5Zyw4oCU4oCU5om+5b2T5Zy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65LuA5LmI6KaB5o2h5Lq6PC9zdHJvbmc+PC9wPjxwPjHjgIHmjaHkur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l4XpgJTot6/kuIrkuI3lsLHlj6/ku6XlpJog54K55Yeg5Liq6I+c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jaHkurrmi7zkvY/vvIzkuIDkuKrkurrkvY/moIfpl7TkvY/lpKfluormiL/lpb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lYrvvIE8L3A+PHA+M+OAgeaNoeS6uuaLvOi9pu+8jOWMhei9puW+iOi0te+8jEFB5Yi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B5LiN5bCR6ZKx5ZOm77yBPC9wPjxwPjTjgIHmjaHkurrmi7znjqnvvIzml4X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kuI3mmK/nlLHpo47mma/lhrPlrprvvIzogIzmmK/nlLHml4XpgJTlsI/kvJn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E8L3A+PHA+NeOAgeaNoeS6uuaLjeeFp++8jOS4gOS4quS6uuaXhea4uOiLpu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ayoeacieS6uuW4ruS9oOaLjeeFp++8jOS9oOinieW+l+WRou+8nzwvcD48cD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Lq657uE6Zif77yM5Lq65aSa5pyJ5a6J5YWo5oSf77yM5Lq65aSa54Ot6Ze577yM5Lq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e5LqLPC9wPjxwPjfjgIHmjaHkuKrlvZPlnLDkurrlgZrlr7zmuLjvvIzkuI3nlKj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laXvvIzkuI3kvJrov7fot6/vvIzkuI3mgJXooqvlrrDvvIzov5jog73lkIPliLD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nLDnvo7po5/vvJs8L3A+PHA+OOOAgeaXhemAlOS4remavuW/mOeahOS4jeaYr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jjuaZr++8jOiAjOaYr+WcqOaXhemAlOS4remBh+WIsOeahOmCo+S6m+S6uuWS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Co+S6m+S6i+OAgjwvcD48cD48c3Ryb25nPuaNoeS6uuazqOaEj+S6i+mh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x44CB5rOo5oSP6LSi5Lqn5a6J5YWo77yM5peF6YCU5Lit5LiJ5LiN5YCf77y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77yMIOi6q+S7veivgTwvcD48cD4y44CB5rOo5oSP5Lq66Lqr5a6J5YWo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KM5a6e5ZCN6K6k6K+B5oiW6ICF5L+h6KqJ5bqm6auY55qE55So5oi35Lqk5b6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PjgIHmk6bkuq7nnLznnZvvvIzkv6Hku7vlj4jnu4blv4PvvIzpgYfliLDoibLni7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mnpzmlq3kuL7miqXvvIzlubbngrnor4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yLTM1NzQ4OC5odG1sIj5odHRwczovL2RxY20ubmV0L3dlbmFuL2py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C4365BB6E57483597E4381BB001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