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4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EE24BC3A5903EC8BD5BF5769B92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E24BC3A5903EC8BD5BF5769B92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VX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IkOeri+S6jjE5MzHlubTvvIzlhajnkIPnn6XlkI3nlLXmnLrlk4HniYzvvIzku6X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bflrrbvvIzoh7Tlipvkuo7nlLXmnLrpqbHliqjmioDmnK/liLbpgKD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lm73pmYXljJbkvIHkuJrvvIzmj5DkvpvliIbmlaPlvI/lronoo4XnmoTpg6j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mjqfpqbHliqjjgIHmnLrmorDlvI/lj5jpgJ/pvb/ova7nlLXmnLrpqbHliqj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g8L3N0cm9uZz48L3A+PGgyPuWTgeeJjOeugOS7izwvaDI+PHA+5Zyo5o+Q5Y+KU0VX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EUklWRei/meS4gOWQjeensOaXtu+8jOS6uuS7rOmmluWFiOaPkOWIsOeahOaYr+KAnO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OAguS4jemUme+8jFNFVy1FVVJPRFJJVkXlhazlj7jmraPmmK/pnaDnlLXmnLrotbf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kuI7mraTlkIzml7bvvIxTRVctRVVST0RSSVZF6L+Z5LiA5ZCN56ew5Luj6KGo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+Y5pyJ5b6I5aSa77yM6ICM5LiU5Lqn5ZOB5ZKM5pyN5Yqh6IyD5Zu05bey5b6X5Yi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uT5bGV44CC5YeP6YCf55S15py644CB5YeP6YCf5py644CB55S15py644CB55So5Lq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yP5a6J6KOF55qE6YOo5Lu244CB55S15o6n6amx5Yqo44CB5py65qKw5byP5Y+Y6YCf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S15py65Lul5Y+K5raJ5Y+K5aSn6YeP5bel56iL55qE6amx5Yqo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MU0VXLUVVUk9EUklWReS4jeW6lOW/mOiusOi1t+WIsOihpeWFheS9nOeU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SjOacjeWKoeWTgeOAgjwvcD48cD5TRVctRVVST0RSSVZF5pep5bey5LiN5LuF5Lu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5S15py65Yi26YCg5ZWG44CC5L2c5Li655Sx5LyB5Lia5Li75Lqy6Ieq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5qE5LiA5a625LyB5Lia77yMU0VX5bey57uP5Y+R5bGV5oiQ5Li65YWo55CD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x5Yqo5oqA5pyv5Yi26YCg5ZWG4oCU4oCU5piv5LiA5a6255yf5q2j55qE5a625pe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yW5LyB5Lia44CCPC9wPjxwPjE5MzHlubTvvIxDaHJpc3RpYW4gUMOkaHLliJ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rfmhI/lv5fnlLXmnLrljoLjgILljp/lhYjlroPlj6rmmK/kuIDlrrbkvY3kuo7lt7T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kvZzlnYrvvIznjrDlnKjlroPlt7Lnu4/lj5HlsZXmiJDkuLrkuobkuIDlrr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Jbnp5HmioDkvIHkuJrjgILlj6rmnInlpKfph4/nmoTlpYnnjK7lkozmv4Dmg4X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sLHov5nmoLfnmoTkuovkuJrjgILmraTlpJbov5jpnIDopoHku6XlpJrlubTnp6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noYDnmoTkuJPkuJrlrp7lipvjgII8L3A+PHA+5YWs5Y+45oul5pyJOTAw5aSa5L2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44CBNjAw5L2N56CU56m25Lq65ZGY44CB57qmMjUw5L2N5Z+56K6t55Sf5ZKM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5Sf77yM5YWo55CD5ZCE5Zyw56CU5Y+R44CB55Sf5Lqn5ZKM6ZSA5ZSu6YOo6Ze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w5Y2D5ZCN5ZGY5bel44CC5LuW5Lus5q+P5aSp6YO95bmy5Yqy5Y2B6Laz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U0VXLUVVUk9EUklWReeahOWuouaIt+WumuWItuWHuuS4k+Wxnueah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5TRVctRVVST0RSSVZF5Zyo5YWo55CDNeS4quWkp+a0suaLpeaciTE3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ZKMODXkuKrpqbHliqjmioDmnK/kuK3lv4PvvIzlrqLmiLflj6/ku6Xpmo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iLBTRVfvvIzlubbkuJTlj6/lnKjlhajnkIPojIPlm7TlhoXlrp7njrDov4XpgJ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KfjgIHotoXnn63kvpvotKfml7bpl7Tku6Xlj4rnjrDlnLrpnaLlr7npnaLmlK/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Sa5bm05p2l5YWs5Y+46ZSA5ZSu6aKd5b6I6auY77yM6IKp5LiK6LSj5Lu75Lmf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YeN5aSn44CCU0VXLUVVUk9EUklWReaYjuehruaJv+ivuu+8jOWFrOWPuOWwhuWdmua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Ap+WSjOWkmuagt+aAp+WOn+WIme+8jOS4juWQiOS9nOS8meS8tOWSjOS+m+W6lO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5s+WFseWkhOWOn+WImeS7peWPiuWQiOeQhuWIqeeUqOi1hOa6kOWOn+WI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V3LTgzNDEx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ldy04MzQx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E24BC3A5903EC8BD5BF5769B92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