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06F363FE57ADAC54736A92F749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6F363FE57ADAC54736A92F749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Kq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HluILmtIvmsrPplYflm73lvqHphZLkuJrogqHku73mnInpmZDlhazlj7j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sZ/oi4/mtIvmsrPplYfjgILkvIHkuJrlubTnlJ/kuqfjgIHphb/pgKDkvJ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ov5HkuIflkKjvvIzkvIHkuJrmi6XmnInlpJrlkI3nmb3phZLpq5jnuqf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kozkuJPkuJrnmoTlk4HniYzluILlnLrov5DkvZzlm6LpmJ/jgIL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igJzoi4/oqonigJ3jgIHigJzok53oibLoi4/oqonigJ3jgIHigJzoi4/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igJ3jgIHigJzoi4/oqonlhbjol4/igJ3jgIHigJzkuK3mtIvigJ3jgIHigJzlm73l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m73nk7figJ3jgIHigJzlhbjol4/igJ3lhavlpKfns7vliJfkuIDnmb7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plIDllK7nvZHnu5zopobnm5blhajlm73kuKTnmb7lpJrkuKrljLrln5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6aOe6bif6Ze76aaZ5YyW5Yek44CB5ri46bG85b6X5ZGz5oiQ6b6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O75YiX55m96YWS5Li75L2T6aaZ5Z6L5Li65Lit5Zu95rWT6aaZ5Z6L5YW45Z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L5LiA77yM5a6D57un5om/5LqG5rSL5rKz5Y2D5bm05Lyg57uf6YW/6YCg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6auY57Kx44CB57Ov57Gz44CB5aSn57Gz44CB5bCP6bqm44CB546J57Gz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+W5rSL5rKz576O5Lq65rOJ5rC077yM57uT5ZCI546w5Luj6auY5paw56eR5a2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7K+5b+D6YW/6YCg77yM5YiG57qn5YWl5rGg77yM6LSu6JeP77yM57K+5b+D5Yu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44CC5YW35pyJ55Sc44CB57u144CB6L2v44CB5YeA44CB6aaZ55qE54us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b2i5oiQ57u15p+U5Z6L55m96YWS55qE5YW45Z6L5Luj6KGo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mFkuW4guWcuuernuS6iea/gOeDiOeahOS7iuWkqe+8jOWFrOWPuOe0p+aJo+W4guWc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5i+iEieaQj++8jOWdmuaMgeS7peeuoeeQhuS/g+inhOiMg++8jOS7peenkeegl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7pei0qOmHj+axguWPkeWxle+8jOedgOWKm+aJk+mAoOiqieaWh+WMluWTgeeJ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Wni+e7iOi1sOWcqOW4guWcuuWJjeayv++8jOS/neaMgeS8geS4muW8uueb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v+Wk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ktMjE4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ktMjE4ND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6F363FE57ADAC54736A92F749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