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2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A4447D3624CA2DA92856C671C397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4447D3624CA2DA92856C671C397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5aG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hheiXu+azpeihjOS4muefpeWQjeWTgeeJjO+8jOehheiXu+azpeijhemlsOWj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S4muagh+WHhui1t+iNieWNleS9je+8jOaLpeacieS8mOi0qOiHquacieehheiXu+Wc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i1hOa6kO+8jOi+g+aXqeaOqOWHuuS4reaAp+ehheiXu+azpeS6p+WTge+8jOmbhuW8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glOWPkeOAgeeUn+S6p+OAgeiQpemUgOehheiXu+Wcn+ebuOWFs+S6p+WTg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OsOS7o+WMluS6p+S4muS8ge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jJfnlobnoYXol7vms6XpmrblsZ7kuo7ljJfnlobnoYXol7vlnJ/mlrDmnZDmlp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vvIzlhazlj7jml5fkuIvlhajotYTlrZDlhazlj7jlnKj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i6XmnInkvJjotKjoh6rmnInnoYXol7vlnJ/nn7/kuqfotYTmupDvvIzkuJPljZbl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a6277yM5piv5LiA5a625LiT5Lia55qE6ZuG5byA6YeH44CB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6ZSA56GF6Je75Zyf55u45YWz5Lqn5ZOB5LqO5LiA5L2T55qE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WIm+aWsOKAneaYr+WMl+eWhuaIkOmVv+eahOWfuuWboOOAguWcqOKAnO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QjOWIm+WFseS6q+KAneeahOS8geS4muaguOW/g+S7t+WAvOinguaMh+W8leS4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huS4reaAp+ehheiXu+azpe+8jOabtOmrmOeahOehheiXu+Wcn+WQq+mHj++8jOS4je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eiseaAp+acieWus+eJqei0qO+8jOWwiuW0h+iHqueEtuOAgeWRteaKp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eQhuW/teWkh+WPl+a2iOi0ueiAhei/veW0h++8m+i/juWQiOW9k+S7o+a2iOi0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quaAp+WMlumcgOaxgu+8jOS4jeaWreaOqOWHuuabtOS4uuaXtuWwmuOAgee+j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heiXu+azpeS6p+WTge+8jOe0p+i3n+Wutuijhea2iOi0uea9rua1geS4jui2i+WKv+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mjn+WTgee6p+mTneeulOWGheiDhuWMheijhe+8jOmFjeWkh+S4k+S4mueahOmYsuS8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e7v+ebvui0qOS/neezu+e7n+OAgeaWveW3peaKgOW4iOmqjOivgeezu+e7n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6uuS/neS4uua2iOi0ueiAheeahOadg+ebiuS/nempvuaKpOiIq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motNDU2Mzc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otNDU2Mz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4447D3624CA2DA92856C671C397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