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64994C876308AFC28586BE6938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4994C876308AFC28586BE6938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W06I+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h5Hpkojoj4f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pl6jku47kuovpo5/nlKjoj4znoJTlj5Ev55Sf5LqnL+mUgOWUrueahOeOs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WMluS8geS4mu+8jOaXl+S4i+e+sueah+OAgeWls+WosuOAgeS8l+WFt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jn+eUqOiPjOmih+WPl+a2iOi0ueiAhemdkuedk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KnmsLTkvJflhbToj4zkuJr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lpKnmsLTkvJflhbToj4zkuJrmnInpmZDotKPku7v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HmnIjvvIzmmK/kuIDlrrboh7Tlipvkuo7po5/nlKjoj4z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lj4rplIDllK7nmoTlm73lrrblhpzkuJrkuqfkuJrljJbpvpnlpLTkvIHkuJr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I25pel5Zyo5rex5Zyz6K+B5Yi45Lqk5piT5omA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DAyNzcy44CCPC9wPjxwPuWFrOWPuOaAu+mDqOS9jeS6juWkqeawtOWbveWut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WbreWMuu+8jOebruWJjeWcqOmZleilv+adqOWHjOOAgeWxseS4nOW+t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+kOW3nuOAgeWbm+W3neecieWxseOAgeays+WNl+aWsOS5oeOAgeays+WNl+Wui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ecgeWQieael+W4guOAgeeUmOiCg+atpuWogeOAgeWuieW+veWumui/nO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aipuOAgeWuieW+veS6lOays+etieWcsOW7uuaciTE15Liq5YWo6LWE5Y+K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Zub5bed5b636Ziz5ZKM5b635Zu95omY5bCU6auY5oul5pyJMuS4qu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jwvcD48cD7lhazlj7jmi6XmnIkxMTTpobnlm73lrrbkuJPliKnvvIz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nnIHlt6XljoLljJbpo5/nlKjoj4znlJ/kuqflt6XnqIvmioDmnK/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Yjov5vnmoTpo5/nlKjoj4zlt6XljoLljJbnlJ/kuqfnur/vvIzph4fnlK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mlrnlvI/nlJ/kuqfpq5jlk4HotKjpo5/nlKjoj4zkuqflk4HjgILnm67liY3ku6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j4flkozlj4zlraLoj4fkuLrkuLvvvIzlhbbkuK3vvIzlj4zlraLoj4fml6Xkuqfog70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ph5Hpkojoj4fml6Xkuqfog703NDXlkKjjgILlhazlj7jpo5/nlKjoj4zkuqf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flu4nvvIznlYXplIDljJfkuqzjgIHkuIrmtbflj4rlub/lt57nrYnkuIDnur/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56uL6Laz6KW/5YyX44CB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ZCR5LiW55WM4oCd55qE55Sf5Lqn5Z+65Zyw5biD5bGA5oiY55Wl5ZKM4oCc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+H5Li65Li777yM5aSa5ZOB56eN5Y2P5ZCM5Y+R5bGV4oCd55qE56eN5qSN5ZOB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6YCC5pe25o+Q5Ye64oCc6I+M55uK5YGl5bq34oCU4oCU6K6p6I+M57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N5Yqh4oCd55qE5LyB5Lia5Y+R5bGV5L2/5ZG977yM56ev5p6B5pW0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f55So6I+M5Lqn5Lia5LyY6LSo6LWE5rqQ77yM5Li65o6o5Yqo5oiR5Zu95LuO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aSn5Zu96LWw5ZCR6aOf55So6I+M5by65Zu96ICM5LiN5oeI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Gp5LTgzNzU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anktODM3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4994C876308AFC28586BE6938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