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15BD003C3D31FF8ABF2A9DC5A7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15BD003C3D31FF8ABF2A9DC5A7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aaZ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PlubTvvIzkuK3lvI/kvKDnu5/ogonliLblk4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pm4bkuqflk4HnoJTlj5HjgIHnlJ/kuqfjgIHplIDllK7kuLrkuIDkvZP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vvIzkuLvopoHmnInogonohK8v6IKJ5bmyL+eJm+iCieajki/ogonmnqMv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L+iCieadvuWPiueJm+iCieixhuiEr+OAgeeDpOiCieixhuiFkO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ro/pppnorrDpo5/lk4H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77yM5YmN6Lqr5piv5ryz5bee5biC54+N6aaZ6IKJ5Yi25ZOB5Y6C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A5a626ZuG5Lqn5ZOB56CU5Y+R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rCR6JCl5LyB5Lia77yM5Li65YW35aSH5Ye65Y+j6LWE6LSo55qE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KJ5Yi25ZOB55Sf5Lqn5LyB5Lia77yM5oul5pyJ56ym5ZCI5qyn55ufQlJ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+65Zyw6LaFMzAwMDDlubPmlrnnsbPjgII8L3A+PHA+5a6P6aaZ6K6w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YCa6L+HSVNPOTAwMeWbvemZhei0qOmHj+euoeeQhuS9k+ezu+iupOivgeOAgUlTTzI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66h55CG5L2T57O76K6k6K+B77yM5LmL5ZCO5Y+I5Zyo6YCa6L+H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6K6k6K+B55qE5Lyg57uf5Lit5byP6IKJ5Yi25ZOB5LyB5Lia5LmL5LiA77yM5oul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Ye65Y+j6LWE6LSo5ZKM6L+b5YWl5Zu96ZmF5ZWG5ZOB6ZSA5ZSu5ZWG6IGU5ZCI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U++8ieWcqOWFqOeQgzIwMOWkmuS4qui2heW4gumbhuWboueahOi1hOagvOOAguWuj+mm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+WTgeWIhuS4uueMquiCieWItuWTgeOAgeeJm+iCieWItuWTgeWSjOixhuWItuWTg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xu++8jOWMheWQq+iCieiEr+OAgeiCieW5suOAgeeJm+iCieajkuOAgeiCieaeo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oOOAgeiCieadvuWPiueJm+iCieixhuiEr+OAgeeDpOiCieixhuiFkOetieWkmu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MOWkmuS4quS6p+WTgeOAgjwvcD48cD7lro/pppnorrDnu6fmib/mupDkuo7muIXlkrj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nmoTlj6Tms5XliLbogonlt6XoibrvvIzoh7Pku4rlt7LpgL7kuIDnmb7kvZn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LrkuK3ljY7kvKDnu5/po5/lk4HjgILlro/pppnorrDlr7nogonliLblk4HmnI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LDlt6Xoibrlkozni6znibnop4Hop6PvvIznp4nmjIHnnYDkvKDmib/nmb7lubTnu4/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jmiazoh6rnhLblgaXlurfnmoTnvo7po5/mlofljJbnmoTnkIblv7XvvIzlnZrmj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iLblk4Hpoobln5/nsr7ogJXnu4bkvZzvvIzlvIDlj5HogonlnKjkurrnsbvlkbPolb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lj6/og73mgKfjgILnmb7kvZnlubTnmoTkvKDnu5/lt6XoibrvvIzkuozljY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gonliLblk4Hop4TmqKHljJbnlJ/kuqfljoblj7LvvIzlro/pppnorrDkuqflk4H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PkuJrnmoTmgIHluqblkoznsr7muZvnmoTliLbkvZzlt6XoibrvvIzotaLlvpfkuo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q5jluqborqTlj6/lkozljYPkuIfmtojotLnogIXnmoTllpzniLHlkozkv6HotZbjgIL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ubTmnaXvvIzlhazlj7jpgJrov4fkuqflk4HliJvmlrDjgIHmioDmnK/liJvmlr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iJvmlrDvvIzkuIDnm7Tkv53mjIHlgaXlurflj5HlsZXlir/lpL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4ai00NDEwO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GotNDQxM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15BD003C3D31FF8ABF2A9DC5A7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