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7 Dec 2022 12:55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8E468CCCB5FF4FC669F6902CA21DF0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E468CCCB5FF4FC669F6902CA21DF0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KM5LiA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uIDkvZzkuLrnmb3lsbHigJzln47luILmlrDlkI3niYfigJ3vvIzku6XliJvmlrDkuLr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sr7npZ7vvIzmi6XmnInoh6rkuLvnoJTlj5HnmoTlha3lsYLoh6rliqjlnoLnm7Tnq4v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oYXol7vms6XnlJ/kuqfnur/vvIzkuqflk4HljIXlkKvigJzlubLnsonnoYXol7vms6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gKfnoYXol7vms6XvvIznoYXol7vnoJbvvIznoYXol7vohbvlrZDvvIznoYXol7vlopnms6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kupTlpKfns7vliJcxM+S4quWTgeenjeOAguS6jjIwMTjlubTmj5Dlh7rigJzku47mioDmn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ibrmnK/igJ3nmoTnkIblv7XvvIzlvJXov5vmhI/lpKfliKnljaHokKjljaHoibrmnK/lo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vvIwyMDE55bm05Yib5paw5byV6L+b6LSd5aOz57KJ57O75YiX77yM6Iez5q2k77yM5ZK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7qn5Li65YWo5ZOB57G76Im65pyv5aOB5p2Q5ZOB54mM77yM55Sx6JGX5ZCN5ryU5ZGY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H5YWI55Sf5YC+5oOF5Luj6KiA44CCPC9wPjxwPuWSjOS4gOeOsOW3suiOt+W+l+OAiumrm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KgOacr+S8geS4muOAi+OAgeOAiuS4reWbveeOr+Wig+agh+W/l+S6p+WTgeOAi+etieadg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No+iqie+8jOS6p+WTgemAmui/h+S6huS4reWbveW7uuetkeadkOaWmeiBlOWQiOS8muOAi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Agee7v+iJsuW7uuadkOS6p+WTgeOAi+ivhOWumu+8jOWFpemAieOAiue7v+iJsuagoeWbr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biuihjOmAieeUqOS6p+WTgeebruW9leOAi++8jOWFrOWPuOaJgOacieS6p+WTgeWdh+eU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uW5s+a0i+S/nemZqeWFrOWPuOOAi+i0qOmHj+aJv+S/neOAgjwvcD48cD7lkozkuIDnp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mjqjliqjplb/nmb3lsbHnoYXol7vlnJ/nmoTkv53miqTmgKflvIDlj5HlupTnlKjvvIz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nuqfnoYXol7vlnJ/kuLrkuLvopoHljp/mlpnnoJTlj5Hlh7rnoYXol7vohbvlrZDkuqflk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4LkuI7lt6Xkv6Hpg6jjgIpKQzIxNzctMjAxM+ehheiXu+azpeijhemlsOWjgeadkOOA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ikhHVCA1MTcyLTIwMTcg5rC05oCn5ray5oCB5YaF5aKZ56GF6Je75raC5paZ44CL5Y+K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bu6562R6KOF6aWw6KOF5L+u5p2Q5paZ5Y2P5Lya5Zui5L2T5qCH5YeG44CK5YaF5aKZ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w55So56GF6Je75p2Q5paZ44CL44CB5ZCJ5p6X55yB56GF6YW455uQ5a2m5Lya5Zui5L2T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44CKVC9KQ1MgMDHigJQyMDE456GF6Je75Zyf5YaF5aKZ57KJ5pyr5raC5paZ44CL44CKV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gMDLigJQyMDE456GF6Je75Zyf5YaF5aKZ5rC05oCn5raC5paZ44CL562J5aSa6aG56KG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6LW36I2J5Yi25a6a44CC5bey57Sv6K6h5pa95bel5oGS5aSn5Zyw5Lqn44CB5Y2O54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qn562J57K+6KOF5oi/6aG555uu5LqM55m+5L2Z5LiH5bmz5pa557Gz77yM5q+P5bm0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u5pS25YWl5Lul6LaF6L+HNTAl55qE6YCf5bqm6YCS5aKe44CC5LyB5Lia5LqJ5Y+WMy01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6eR5Yib5p2/5LiK5biC77yB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oeS01NDY4My5odG1sIj5odHRwczovL2RxY20ubmV0L3dlbmFuL2h5LTU0Njgz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E468CCCB5FF4FC669F6902CA21DF0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