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9F9B21116993A83E048B58D1B2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9F9B21116993A83E048B58D1B2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5qH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YfnmofmmJ/kupTph5HliLblk4HmnInpmZDlhazlj7jliJvlu7rkuo4xOTg2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t5Zu95rW35bOh6KW/5bK44oCU4oCU5rOJ5bee5biC5rSb5rGf5Y2O5L6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piv5LiA5a625Li76JCl5YWs5a+T77yI5a6/6IiN77yJ6YWN5aWX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bGV56S65p6244CB5LuT5YKo6LSn5p6244CB5Yqe5YWs5a625YW3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qU5aSn57O75YiX5Lqn5ZOB77yM6ZuG5Lqn5ZOB5byA5Y+R44CB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pyN5Yqh5LqO5LiA5L2T55qE5LiT5Lia5YyW57u85ZCI5Z6L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YG15b6q4oCc5Yqh5a6e5Yib5paw44CB56iz5q2l5YGl6KGM4oCd55qE5Y+R5bGV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aWH55qH5pif6YWN5aSH5LqG5by65aSn55qE5LyB5Lia56Gs5Lu25a6e5Yqb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NjAwMDDlpJrlubPmlrnnsbPnmoTnjrDku6PljJbmoIflh4bljoLmiL/vvIwy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eahOiBjOW3peWFrOWvk++8jOW5tumFjeWkh+S6hue+juWbvemdmeeUte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e6v+OAgeW+t+WbvemAmuW/q+WFqOiHquWKqOaVsOaOp+WGsuW6iuOAgeaXp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cuuaisOaJi+eEiuaOpeacuuOAgeeUteiEkeaVsOaOp+W8gOanveacuuOAgeaVsOaO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WJquaKmOacuuWPsOetieS4k+S4mueahOeUn+S6p+iuvuWkh+OAguWQjOaXtu+8j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azqOmHjeS8geS4mui9r+S7tuWunuWKm+W7uuiuvu+8jOW5v+azm+WQuOe6s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n+mbhuS6huS4gOaUr+WfuuWxguWRmOW3pTYwMOS9meS6uu+8jOS4remrmOWxgu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aKgOacr+mqqOW5sueZvuS9meS6uueahOeyvueCvOWboumYn+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np4nmib/igJzkuI3mlq3otoXotorvvIzmsLjnu63nu4/okKXigJ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pkojvvIzku6XmlrDlnovlhazlr5Plrr/oiI3lrrblhbfkuqflk4HnmoTliJvmlr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moLjlv4PvvIzlubbov73msYLlt6XoibrkuIrnmoTnqoHnoLTjgILlnKjlk4HotK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mofmmJ/ku6Xpq5jlk4HotKjjgIHnsr7lt6XoibrjgIHkvY7miJDmnKz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r7nmlrDmnZDmlpnjgIHmlrDlt6XoibrnmoTkuI3mlq3mjqLntKLnoJTnq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LrlrqLmiLfmj5Dkvpvkuobpq5jmgKfku7fmr5TnmoTkvJjotKj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kuIrvvIzkuJPms6jkuo7mjqLntKLlrrblhbfkuqfkuJrmlrDnmoTmtojotLn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u6HotrPkuKrmgKfljJbjgIHlt67lvILljJbnmoTmtojotLnnibnlvoHvvIzlpYf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ov4figJzllK7liY3op4TliJLjgIHllK7kuK3lronoo4XjgIHllK7lkI7nu7Tmiq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tYHnqIvigJzkuInpg6jmm7LigJ3vvIzku6Xlip/og73ljJbjgIH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op4TliJLvvIzorqnnlKjmiLflhYXliIbkuqvlj5flhazlr5PnlJ/mtLvnm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gKfjgIHlrp7nlKjmgKfjgIHoiJLpgILmgKfjgIHku6Xlj4rop4bop4nnmoTljY/osIP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DmmL7lh7rlpYfnmofmmJ/lr7nnqbrpl7Tnvo7lrabnmoTni6znibnmhJ/mgp/jgII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6L2v44CB56Gs5Lu25a6e5Yqb5Li65Z+656GA77yM5bm256eJ5om/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oCd5Li655CG5b+15YWI5a+877yM5aWH55qH5pif5Y6G57uP5LqM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7K+5Zu+5rK744CB5aWL5Yqb5ou85pCP77yM546w5bey5oiQ5Li65Lit5Zu95YWs5a+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a55qE6b6Z5aS0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aHgtNzE1NjQ2Lmh0bWwiPmh0dHBzOi8vZHFjbS5uZXQvd2VuYW4vcmh4LTcxNTY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9F9B21116993A83E048B58D1B2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