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7:2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BE6881DEB8ABF45E2FB7EBE71D50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E6881DEB8ABF45E2FB7EBE71D50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D5ouJ5YWI55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gIPmi4nlhYjnlJ/vvIzlhajnp7Dlub/lt57luILogIPmi4nlhYjnlJ/nvZHnu5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jgILlhbbkuLrkuI3lkIzooYzkuJrnmoTlrp7kvZPlupfpk7r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mbrmhafop6PlhrPmlrnmoYjjgILpgJrov4flpKfmlbDmja7luK7liqnlrp7kvZP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noTlu7rigJzlupfllYbigJ3nu4/okKXmjIfmlbDvvIzov5vogIzluK7ku5bku6znrqH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pkrHjgIHnrqHotKfjgII8L3A+PHA+55uu5YmN6ICD5ouJ5YWI55Sf5bey5YWl6am7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p7kvZPllYblrrbvvIzmnKrmnaXogIPmi4nlhYjnlJ/nm67moIfluK7liqk0NjAw5Li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WG5a625Y2H57qn5pm65oWn5bqX6ZO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rbHhzLTkwMzI0MC5odG1sIj5odHRwczovL2RxY20ubmV0L3dlbmFuL2ts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Mj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E6881DEB8ABF45E2FB7EBE71D50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