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A05539184AE00C4E817BCD2539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A05539184AE00C4E817BCD2539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W0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blhbTpm4blm6LliJvnq4vkuo4xOTkz5bm077yM5L2N5LqO5rOJ5bee5biC5oO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C5peX5LiL5oul5pyJ4oCc56aP5bu65LiW5YW055+z5Lia5pyJ6ZmQ5YWs5Y+4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aP5bu655yB5LiW5YW05bu66K6+5bel56iL5pyJ6ZmQ5YWs5Y+44oCd77yI5Zu9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bmV5aKZ44CB5Zut5p6X5Y+k5bu65LiA57qn5LyB5Lia77yJ5ZKM4oCc56aP5bu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L6+5L+h6KOF6aWw5bel56iL5pyJ6ZmQ5YWs5Y+44oCd77yI5Zu95a626KOF6aWw44C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A57qn5LyB5Lia77yJ77yM5bm25Zyo5YyX5Lqs44CB5LiK5rW344CB6YeN5bqG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Lic5YyX44CB6I+y5b6L5a6+5ZKM5Y2w5bqm6K6+5pyJ5YiG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oOWcsOmdouenrzE4NjQ4MOW5s+aWue+8jOWFtuS4reefs+mbl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MzIw5bmz5pa577yM5Y6C5oi/5bu6562R6Z2i56evNzY4MDDlubPmlrnvvJv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TAw5aSa5Lq677yM5YW25Lit6auY57qn5oqA5pyv566h55CG5Lq65ZGYMzLkur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nrqHnkIbkurrlkZgxMzbkurrvvIzkuIDoiKzlkZjlt6U5Mz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W06ZuG5Zui5piv5LiA5a626ZuG55+/5bGx5byA6YeH44CB55+z5p2Q5Yqg5bel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95bel5LiA5L2T5YyW55qE57u85ZCI5oCn5LyB5Lia77yM5Li76JCl5Y+k5bu6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5bqZ5bu6562R44CB5Z+O5biC6ZuV5aGR44CB6Zm15Zut56KR55+z44CB5Zut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aSn5Z6L5byC5b2i5bu65p2Q5Y+K6KOF6aWw6KOF5L+u5bel56iL5ZKM5bu6562R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el56i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Gp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Lmh0bWwiPmh0dHBzOi8vZHFjbS5uZXQvd2VuYW4vc3hqdC0yNDY4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A05539184AE00C4E817BCD2539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