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7 Dec 2022 19:46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CCBCDD17C58D555EA129D014A6A6F8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CBCDD17C58D555EA129D014A6A6F8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WkVCUkHlkInljZzpqaw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S4nOiOnuW4guWWhue6uuacjeijheaciemZkOWFrOWPuOS9jeS6juW5v+S4nOec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OnuW4guiMtuWxsemVh++8jOeUseS4nOiOnumHkeWchuWItuiho+aciemZkOWFrOWPuOS6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tumbtuWFreW5tOaKlei1hOWIm+W7uuaIkOeri++8jOmHkeWchuWFrOWPuOaYr+S4gOWu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1hOS8geS4mu+8jOWcqOWkp+mZhue7j+iQpeWNgeWkmuW5tO+8jOeOsOaLpeacieS4pOWkp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v++8jOmdouenr+i+vjQyLDAwMG0y77yM5ZGY5belMTAwMOS9meWQje+8jOW5tOeUn+S6p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ozgwMOWkmuS4h+Wll++8jOW5tOmUgOWUruminei+vuS6uuawkeW4gTEuNeS6v+WFg+OAg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huWFrOWPuOS4u+imgeS6p+WTgeWMheaLrOmSiOOAgeairee7h+erpeijhe+8jOS9k+aBp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e7kuihq++8jOWkueWFi++8jOi/kOWKqOWll+ijheOAgeS8kemXsuijheOAgeeJm+S7l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jhe+8jOaJgOeUqOmdouaWmea2ieWPiuWQhOexu+ajiea2pOOAgeajiemUpu+5lOWFqOaji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4gy/niZvku5Qv54+g5biG5biD44CB56u56IqC5biD77yM5bmz57q55biD77yM5by55Yqb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U77mU5rOV5Zu96J6657q577yM5pGH57KS57uS6JqC6JqB5biD77yM5Zyw6KOC5biD77yM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v5biD77yM5rC06Jyc5qGD77yM5aSp6bmF57uS562J44CC5oiR5Lus55qE5Lqn5ZOB6L+c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76O5Zu977yM6Iux5Zu977yM5oSP5aSn5Yip77yM6KW/54+t54mZ77yM57q96KW/6Z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rm+77yM6aaZ5riv44CC6Ieq5bu65Y+45Lul5p2l77yM5YWs5Y+45LiA55u05pys552A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LSo6YeP77yM55yf6K+a5pyN5Yqh4oCd55qE5a6X5peo6IiG5a6i5oi35bu656uL5LqG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ZCI5L2c5YWz57O744CCPC9wPjxwPuWFrOWPuOaLpeaciei+g+W8uueahOeUn+S6p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oe+8jOi0r+W9uzZT566h55CG57uP6aqM77yM5pys552A4oCc5Lul5Lq65Li65pys77yM6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L+b5Y+W77yM6K+a5L+h5YW05Lia4oCd5Yqe5LyB5Li65a6X5peo44CCMjAwNuW5t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6veilv+WFsCBNUi4gREFSUklOIEpPSEFOTklOSyDmjojmnYPnu5lNaWNoYWVsIOael+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ZhumUgOWUruivpeWFrOWPuFpFQlJB77yI5ZCJ5Y2c6ams77yJ6auY57qn56ul6KOF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6aWw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6ZWJyYWpib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yNDIuaHRtbCI+aHR0cHM6Ly9kcWNtLm5ldC93ZW5hbi96ZWJyYWpibC0yMzMyNDI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CBCDD17C58D555EA129D014A6A6F8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