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3D99D6D608E555864475C18FF0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3D99D6D608E555864475C18FF0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G5QV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W4guWlpeWxueWMheijheWunuS4muaciemZkOWFrOWPuO+8jOaIkOeri+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poHnoJTlj5Hlj4rnlJ/kuqflkITnsbvljbDliLfljIXoo4Xlkozoo4Xorq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bbkuLvopoHkuqflk4HmnInvvJo8L3A+PHA+57q45YyF6KOF5Yi25ZOB77ya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KKL77yM6LSt54mp6KKL77yM57q455uS77yM57q457uz77yM6Jyh5YWJ57q477y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q477yM5omY55uY5Z6r57q477yb6K+05piO5Lmm77yM5a6j5Lyg5YaM5Y2w5Yi3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w5YmN5Y2w5ZCO5LiA5p2h6b6Z5Lqn5ZOB55Sf5Lqn5Yqg5bel77ybPC9wPjxwPue6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Mheijheezu+WIl+iuvuWkh++8mumjn+WTgee6uOiii+acuu+8jOi0reeJqeii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xgue6uOiii+acuu+8jOeri+S9k+e6uOebkuacuu+8jOe6uOe7s+acuu+8jOWkjeW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ree7s+WSjOaJgee7s+aJi+aMveacuuetie+8mzwvcD48cD7mipjpobXmnLr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pUaTM25Z6L5ZKMVGk0N+Wei+S4reWwj+Wei+WFqOiHquWKqOmjnui+vumAgee6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teacuuOAgjwvcD48cD7lpJrlubTmnaXmnKzkvIHkuJrlub/ms5vlkLjlj5b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ph4fnlKjlt6XkuJroh6rliqjljJbmioDmnK/vvIzlvIDmi5PnoJTliLb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ibnnu5Pmn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OTk2MDE0Lmh0bWwiPmh0dHBzOi8vZHFjbS5uZXQvd2VuYW4vYXlheS05OTYwM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3D99D6D608E555864475C18FF0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