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AD382F967DC63DBA1864C10642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AD382F967DC63DBA1864C10642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55Oc6aOf5ZOBV0FDT0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Zi+axn+W4guaXuueTnOmjn+WTgeaciemZkOWFrOWPuOWni+WIm+S6jjE5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LDlpITnpo/lu7rmmYvmsZ/jgILlhazlj7jljaDlnLDpnaLnp6815LiH5aSa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46w5Luj5YyW5qCH5YeG5Y6C5oi/M+S4h+WkmuW5s+exs++8jOW5tu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iuvuWkh++8jOWFqOmDqOmHh+eUqOS6hue7v+iJsua4hea0geiDvea6k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S4iuOAgee6v+S4i+WPiuWHuuWPo+etieWkmua4oOmBk+mUgOWUrue9kei3r+OAg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S8oOe7n+W3peiJuueahOWQjOaXtu+8jOWFrOWPuOS5n+W8lei/m+S6hu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enkeeglOaKgOacr+S6uuaJje+8jOS4peiLm+WTgei0qOeuoeeQhuOAgjwvcD48cD7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6XliJvpgKDkvJHpl7Llv6vkuZDkuLrkuLvpopjvvIzmj5DkvpvlgaXlurfnu7/oib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lpKnogYzvvIznu4/ov4fljYHlh6DlubTnmoTkuI3mlq3mi7zmkI/lkoz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vaLmiJDkuobkuqfplIDkuIDkvZPljJblubblhbfmnInoh6rouqvnibnoibL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vIHkuJrvvIzmi6XmnInngpLotKflnZrmnpzpo5/lk4HnlJ/kuqforr7lpIflj4r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ioDmnK/kurrmiY3vvIznoZXmnpzntK/ntK/nmoTlpJrmoLflvI/oh6rkuLv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opb/nk5zlrZAg44CB6JG16Iqx5a2QIOOAgeeZveeTnOWtkCDjgIHoirHnl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wg44CB56Kn5qC55p6c44CB6IWw5p6c44CB5aSP5aiB5aS35p6c44CB6aaZ6JW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p6j44CB6JGh6JCE5bmy562J5Z2a5p6c54KS6LSn57O75YiX5Lqn5ZOB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7rnk5zpo5/lk4Hlhazlj7jkuI7lhpzmiLfnu5PmiJDkuobliKnnm4rnmoTogZTlkIj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53or4Hnk5zlrZDjgIHoirHnlJ/jgIHlnZrmnpznrYnljp/mnZDmlpnotKj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kuLrkvIHkuJrmj5DkvpvkuoblhYXotrPnmoTljp/mlpnmnaXmupD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pzmiLfvvIzku5bku6znmoTlhpzkuqflk4HkuI3kvYblnKjplIDot6/kuIrmnInkuob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kv53pmpzvvIzlubbkuJTlnKjkuqvlj5fmioDmnK/mjIflr7znrYnnp43np43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ov5jlnKjplIDllK7ku7fkuIrnmoTpgZPnkIblrp7mg6DvvIzmmK/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pzmsJHnqoHnoLTkuobljZXnuq/nmoTkubDljZblhbPns7vvvIzlu7rnq4vnm67mo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iIblt6XljY/kvZzvvIzkvJjlir/kupLooaXvvIzliKnnm4rlhbHkuqvnmoT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vvIzmmK/nlJ/kuqflkozliqDlt6XogZTnu5PmiJDkuIDkuKrmnIn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jgII8L3A+PHA+546w5YWs5Y+45LiO5rKD5bCU546b44CB5a625LmQ56aP44CB5aSn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mQ6LSt44CB5Y2O5ram5LiH5a6244CB5paw5Y2O6YO96LSt54mp5bm/5Zy6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LaF5biC44CB5Lit6Ze955m+5rGH44CB5Lit55+z5YyW5piT5o235L6/5Yip5bqX562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LaF5biC6YO95piv6Imv5aW95ZCI5L2c5LyZ5Ly077yM5Lqn5ZOB5Ye65Y+j6Iez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a5Zu977yM5bm25LiU5YWl6am75LqG5aSa5Liq55S15ZWG5bmz5Y+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Z3Nwd2Fjby0yNzI1N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Z3Nwd2Fjby0yNzI1N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AD382F967DC63DBA1864C10642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