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422C6C6CC633F61F875644085E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422C6C6CC633F61F875644085E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Jaw6KGj6I2J5bqE5Zu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JvpmLPkuK3lm73olrDooaPojYnluoTlm63pmrblsZ7kuo7mtJv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ppnlm63lhpzkuJrnp5HmioDlvIDlj5HmnInpmZDlhazlj7jvvIzlnLDlnYDkvY3kuo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JzlsrjvvIzkvIrmu6jljLrnmoTnlJ/mgIHlu4rpgZPkuIrvvIzljZfkuLTpvpnpl6j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vIzkuJzku6Xkuozlub/pq5jpgJ/kuLrnlYzvvIzpq5jpk4HlpKfpgZPlj4rluIzmnJ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naHot6jmsrPlpKfpgZPoh6ropb/lkJHkuJznqb/ov4fmlbTkuKrluoTlm63jgI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gLvpnaLnp6/ovr42MDAw5aSa5Lqp77yM5piv6ZuG5peF5ri46KeC5YWJ44CB54m56Imy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bqm5YGH5YW755Sf44CB6YWS5bqX562J5Yqf6IO95Li65LiA5L2T55qE5aSn5Z6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C5YWJ5Yac5Lia5Zut44CC5bqE5Zut5piv5Lul54ix5oOF5Li65Li76aKY77yM5Lu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4ix5oOF5paH5YyW5L2c5Li65Zut5Yy655qE6K6+6K6h54G16a2C77yM5p6B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b6Z6Zeo5bGx5LiL55qE5pmu572X5pe65pav77yM5LyK5rC05LmL55WU55qE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bqE5Zut5YiG5Lik5pyf5byA5Y+R77yM55uu5YmN5LiA5pyf5byA5Y+R55qE5pi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6YOo55qE57Sr6aaZ6Iqx55Sw54mH5Yy677yM5oC76Z2i56ev6L6+MjAwMOWkmuS6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pvpnpl6jlsbHkuIvnmoTmma7nvZfml7rmlq/vvIzkvIrmsLTkuYvnlZ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lm63igJ3vvIzoh6oyMDE05bm0NuaciDIx5pel5byA5Zut5Lul5p2l77yM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+6KGM6Jaw6KGj6I2J5peF5ri45o6o5LuL5Lya44CB5Zu96ZmF6Jaw6KGj6I2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qC44CB5oyR5oiY5ZCJ5bC85pavKioq6ZW/6aaZ6I2J6JuL57OV44CB6Jaw6KGj6I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qC44CB6Jaw6KGj6I2J5LiH5Lq65Liw5pS25a60562J5LiA57O75YiX57K+5b2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LqG55yB5YaF5aSW6L+RMjXkuIflkI3muLjlrqLliY3mnaXmuLjop4j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oTlm63mlbTkvZPop4TliJLkuLrkuInlpKfkuLvpopjniYfljLrvvJrku6XmoYPoir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YrmooXmnpfkuLrkuLvkvZPnmoTigJznlJ/mgIHlhpzluoTigJ3niYfljLrvvJvku6Xo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np43mpI3kuLrkuLvkvZPnmoTigJzntKvpppnoirHnlLDigJ3niYfljLrvvJvku6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p43mpI3kuLrkuLvkvZPnmoTigJznjqvnkbDosLfigJ3niYfljLrjgILluoTlm63mnoH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mtarmvKvmuKnppqjnmoTmsJvlm7TvvIzlu7rpgKDkuIDns7vliJfpq5jpm4X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ku6Xmib/ovb3lkITnsbvkuLvpopjmtLvliqjvvJvml4XmuLjkuqflk4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opobnm5booajnmb3jgIHmsYLlqZrjgIHonJzmnIjjgIHmgIDml6fjgIHnva7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nrYnkuI7niLHmg4Xnm7jlhbPnmoTnibnoibLmtLvliqjvvIzkvb/luoTlm63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Lvliqjpg73miZPkuIrnlJzonJzmtarmvKvnmoTmoIfnrb7vvIzorqnlpITlnK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pmLbmrrXnmoTmnInmg4Xkurrpg73og73lnKjov5nph4zmib7liLD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ZDlm63jgII8L3A+PHA+6Jaw6KGj6I2J5pyJ4oCc55m+6I2J5LmL546L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bm/5rOb5L2/55So5LqO5Yy755aX44CB576O5a655ZCE5Liq6aKG5Z+f44CC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K+5rK55a+55aS055eb44CB55ak55eV44CB5YaF5YiG5rOM5aSx6LCD44CB56We57uP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B5aSx55yg562J5ZCE57G75bi46KeB55eH54q26YO95pyJ55aX5pWI77yM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Ot6Zeo55qE5Lqn5ZOB44CC5bqE5Zut5YaF56eN5qSN55qE6Jaw6KGj6I2J5ZK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bCG5b2i5oiQ5LuO6IKy6IuXLS3liqDlt6UtLeWMheijheWIsOmUgOWUrueah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S4mumTvu+8jOW8peihpeays+WNl+WcqOmmmeiNiea3seWKoOW3peihjOS4mu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OS4uuS4reWOn+WcsOWMuummmeiNieenjeakjeihjOS4muWFiOihjOiAhe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WPr+S7peS+neaJmOa0m+mYs+mrmOagoeWSjOWbveWGheS4k+WutueahOaKgOacr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iWsOiho+iNieS6p+S4mumTvueahOWPkeWxleaPkuS4iuiFvumjnu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d4eWN6eS0zNzQ0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Z3h5Y3p5LTM3NDQ5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422C6C6CC633F61F875644085E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