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3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D5A7B257AF1540EF4C27A59267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D5A7B257AF1540EF4C27A59267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6Owrfnvo7lrr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tuS7o+eah+m+meiHs+WwiuWutuWFt+aciemZkOWFrOWPuOaYr+S4gOWutumb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S6p+WTgeeglOWPkeOAgeeUn+S6p+OAgemUgOWUruS6juS4gOS9k++8jOS7peeUn+S6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j+OAgeazleW8j+aymeWPkeOAgeWuouWOheezu+WIl+WutuWFt+S8geS4m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fpvpnoh7PlsIrlrrblhbfmnInpmZDlhazlj7jlnZDokL3kuo7mt7HlnLPpvpn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6XnlKjmlpnnsr7oh7TjgIHmrL7lvI/mlrDpopbjgIHlr4zmnInpq5jku7flg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nibnoibLvvIzlhbbkuK3nmofpvpnoh7PlsIrlk4HniYzns7vliJflrrblhb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lIDllK7kuo7lm73lhoXlkITlpKfkuK3lnovln47luILlkozmrKfnvo7lm73lrrb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bnlYzlkITlnLDmtojotLnogIXmnIvlj4vnmoTpnZLnnZ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zbGotMzUzNTE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Nsai0zNTM1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D5A7B257AF1540EF4C27A59267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