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7:4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7DF34E5AC4A9D5AB0EDD33274EB7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7DF34E5AC4A9D5AB0EDD33274EB7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Gz5Zu+5aChTUlUV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bm/5bee55uK5YW46YWS5Lia5piv5LiA5a625YWF5ruh5rS75Yqb44CB6auY5567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p55qE6L+b5Y+j6JGh6JCE6YWS5LiT5Lia6L+b5Y+j5ZWG5Y+K5ZOB54mM6L+Q6JCl5ZW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bm05p2l6ZKI5a+55Lit5Zu95raI6LS56ICF55qE54m55q6K6ZyA5rGC77yM55uK5YW4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T5rOo5LqO5ZCR5Lit5Zu95biC5Zy66L+b5Y+j44CB57uP6ZSA5Y+K5o6o5bm/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yX5aSa5LyY6LSo55qE6JGh6JCE6YWS5Lqn5ZOB44CCPC9wPjxwPuebruWJj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3sue7j+S4juaZuuWIqeOAgeazleWbveOAgea+s+Wkp+WIqeS6muOAgeagvOmygeWQieS6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WbveWKoOW3nuetieS6p+mFkuWbveeahOmFkuW6hOW7uueri+S6hueos+WbuueahO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s+ezu++8jOOAgjwvcD48cD7miJHku6zmiYDmnInnmoTokaHokITphZLpg73nu4/ov4f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jJHpgInlubbkuJTov5vooYzkuJPkuJrnmoTluILlnLrlrprkvY3lkozliIbplIDjgILlh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r7nokaHokITphZLnmoTorqTnn6XjgIHnu4/pqozlkozkuJPkuJrnmoTmnI3liqHvvIznm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sIbov4XpgJ/lj5HlsZXkuLrkuK3lm73luILlnLrlhbfmvZzlipvnmoTokaHokITphZL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kozliIbplIDllYbkuYvkuID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x0Ym1pdHUtNDAxMDM4Lmh0bWwiPmh0dHBzOi8vZHFjbS5uZXQvd2VuYW4vbHRibWl0d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M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7DF34E5AC4A9D5AB0EDD33274EB7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