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025B8D1595B9A8614B1221DD54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025B8D1595B9A8614B1221DD54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6em5L2Z56aP6K6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ZXopb/kuInnp6bpppnpo5/lk4HmnInpmZDlhazlj7jlp4vkuo4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Sg6YKR5Yy6546J6J2J6ZWH77yM5piv6YSg6YKR5Yy65LiT5Lia5YyW44C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qn5Lia5YyW55qE6aOf5ZOB5Yqg5bel5LyB5Lia44CC5Li76KaB57uP6JCl6aa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Y2344CB6I+c5Y2344CB5YyF5a2Q44CB6I235Y+26aW844CB6bKc6Z2i5p2h44CB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YeA6I+c44CB5pep6aSQ44CB5Lit6aSQ55qE5Yqg5bel6YWN6YCB44CC6Ie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ul5p2l77yM5LiA55u06Ie05Yqb5LqO5Lqn5Lia5o+Q5Y2H5ZKM5ZOB54m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LiJ56em6aaZ4oCd44CBIOKAnOS4ieenpuS9meemj+iusOKAneeJjOezu+WIl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Zleilv+WPiuWRqOi+ueecgeWfjuS6q+acieebm+iqieOAgjwvcD48cD7kuLr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6HotrPmtojotLnogIXpnIDmsYLvvIzlhazlj7jku47ljp/mlpnph4fotK3jgIHkv53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hY3pgIHjgIHplIDllK7nrYnnjq/oioLvvIzkuKXmoLzmjInnhaf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po5/lk4HopoHmsYLlj4rlm73lrrbpo5/lk4HlronlhajnrqHnkIbmnaHkvovnmoT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poHmsYLkuKXmoLzmk43kvZzov5DokKXvvIznp4nmjIHigJzorqnnmb7lp5PmlL7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L/lupzmu6HmhI/igJ3nmoTljp/liJnvvIzlp4vnu4jlnZrmjIHorqnlub/lpK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IPkuIrnu7/oibLjgIHlgaXlurfjgIHmlL7lv4PnmoTpo5/lk4HjgILkuI3mlq3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4HotKjlkoznrqHnkIbmsLTlubPvvIzoh7TlipvmiZPpgKDmlL7lv4Ppo5/lk4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7rlnLDvvIzkuonliJvnnIHnuqfpo5/lk4HooYzkuJrpvpnlpLTkvIHku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yeWZqLTg0NzA0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yeWZqLTg0NzA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025B8D1595B9A8614B1221DD54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