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F28812DCA035E23CB7395E3D50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F28812DCA035E23CB7395E3D50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6w5piO54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i5Lic6L6w5piO54CaIuaXqOWcqOaJk+mAoOS4gOenjeW5s+mdmeOAgeS8mOmb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aWsOS4nOaWueaFoueUn+a0u+eQhuW/te+8jOi+vuWIsOS6uuS4juiHqueEt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Wni+e7iOWdmuaMgeS7juiHqueEtuS4reaxsuWPluiQpeWFu++8jOi/kO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qOOAgeearui0qOOAgeajiem6u+W4g+iJuuOAgemjn+eUqOe6p+acqOicoeayue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oi4/kvZzlt6XoibrvvIzokKXpgKDlh7rmu6Hmu6HnmoToh6rnhLblkbPpgZP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bPmmK/mnoHoh7TnmoTnu4/lhbjvvIzliKnokL3nmoTnur/mnaHvvIznroDnuqbnmo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rbmnoTvvIwg6YWN5Lul546w5Luj5qar5Y2v5oqA5pyv77yM5omT56C05LqG5Lyg57u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7uZ5LqI5Lq65Lus5Y6a6YeN55qE5Yi75p2/5Y2w6LGh44CCPC9wPjxwPiLkuJzovr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6YCa6L+H5a+55pyo5p2Q55qE5puy55u05Y+Y5YyW77yM6LCD5pW06IiS6YCC5oC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6A57qm55qE6K6+6K6h77yM6ZuF6Ie055qE6Imy5b2p77yM5pep5bCx5LiA56e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bmz5ZKM44CB5LiA56eN5Y2H5Y2O77yM5YWF5YiG5bGV546w546w5Lu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Li65oKo5o+Q5L6b5LiA56eN5Lq65paH5LiO6Ieq54S26J6N5ZCI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PC9wPjxwPueyvuiHtOa6kOS6jue6r+eyue+8jOiejeWQiCLlj6Tlhbjmlofl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ueOsOS7o+eUn+a0uyLkuKTlpKflhYPntKDvvIzokKXpgKDoh6rnhLbjgIHlk4H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ovbvlpaLnqbrpl7TjgILmtYHnlYXnmoTnur/mnaHjgIHlm73pmYXljJ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jbTkuI3lv5jpqqjlrZDph4znmoTkuJzmlrnpn7XlkbPvvIzpoobmgqjmhJ/lj5f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nmoTkuLDlr4zjgIHml7blsJrkuK3nmoTkuJzmlrnpo47pn7XjgII8L3A+PHA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qKm5b2S5aSE77yM5YaN6KeB5L6d54S254ix5aaC5Yid77yMIuS4nOi+sOaYjueA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prliLblv4PkuK3nmoTpgqPku73nuq/ns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jbGgtOTk5MTE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aC05OTkx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F28812DCA035E23CB7395E3D50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