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86C92D61FBAFE52569AC422AD7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86C92D61FBAFE52569AC422AD7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Wl5rGATGl0dGxlIE9uZGlu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lp4vkuo4yMDEz5bm077yM5rqQ6Ieq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46p5b2p5aaG5ZOB54mM77yM5Yet5YCf5Li75omT5aSp54S25oiQ5YiG5Y6f5paZ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v5pKV5Yml4oCd5oyH55Sy5rK56ICM5bm/5Y+X5qyi6L+O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KAnOWwj+WlpeaxgOKAne+8jOWQjeWtl+adpea6kOS6j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ivneS4reeahOawtOS4reeyvueBte+8jOWFtuKAnOi6q+S4luKAneWmguWQjOWFt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WvjOacieWKqOS6uueahOS8oOWlh+iJsuW9qeOAgjwvcD48cD7lroP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tbfkuo7kuIDmrrXmg7rmg7rnm7jmg5znmoTniLHmg4XmlYXkuovjgILoi7Hlm73mtbf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hTaW1vbuacieS4gOS4qumdnuW4uOeIsea2guaMh+eUsuayueeahOWls+WPi1No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gueIsee+jueahHNoYWRvd+WcqOa2guS8oOe7n+ayueaAp+aMh+eUsuay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mdouS7peWPiuaJi+mDqOiCjOiCpOW+iOWuueaYk+WPl+WIsOS8pOWus++8jOWNuOeU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Al+aXtui0ueWKm++8jOi/mOS4jeW+l+S4jeW/jeWPl+S8oOe7n+aMh+eUsuayu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uum8u+awlOWRs+OAglNpbW9u5a+55q2k6Z2e5bi45ouF5b+n77yM5ZCM5pe25Lmf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iA5Liq5oOz5rOV77ya5Li65L2V5LiN5Yib6YCg5Ye65LiA56eN5pei6IO9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77yM5Y+I5a6J5YWo6Ieq54S255qE6YWN5pa577yf6K6p5aWz5Y+L5Zyo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CM5pe277yM5Y+I5Y+v5Lul5LiN55So5b+N5Y+X5oyH55Sy5rK55bim5p2l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KM5rCU5ZGz44CCU2ltb27mkLrmiYvkuJPlrrbkuIDlkIzmvZzlv4PpkrvnoJ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LpzaGFkb3fliJvpgKDkuIDnk7bpnanlkb3mgKfnmoTmjIfnlLLmsrnkvZzkuLr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LznianjgILlj43lpI3lrp7ot7UxMuS4quaciOWQju+8jOe7iOS6juivnueUn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i/measvuW4pumihumdqeWRveeahOesrOS4ieS7o+awtOaAp+aMh+W9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aXmsYDkuI3ku4XmmK9TaW1vbuS4jlNoYWRvd+Wkq+Wmh+eahOWumuaDheS/oe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gee7meaJgOacieeIsee+juWls+aAp+eahOekvOeJqe+8jOW4jOacm+iuqeWls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S4uuaXtuWwmueJuueJsuOAglNpbW9u5LiOU2hhZG935aSr5aaH56eJ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bGVzcyBpcyBtb3Jl4oCd55qE5Yid5b+D77yM5oqK5oiQ5YiG5YGa5Yiw5p6B6Ie0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7u/6Imy546v5L+d77yM5bCG5YW35pyJ5pe25bCa5YGl5bq355qE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q+P5LiA55O25oyH5b2p44CCPC9wPjxwPuWTgeeJjOW4pumihuesrOS4ieS7o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h+W9qeeahOmjjua9ru+8jOW4pue7meWFqOeQg+aXtuWwmuWls+aAp+aXoOWRs+OAge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gOaSleWNs+WNuOOAgemaj+W/g+WPmOaNoueahOmXqueUtee+jueUsu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F0bGl0dGwtMjI4OD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F0bGl0dGwtMjI4OD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86C92D61FBAFE52569AC422AD7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