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0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8C66DA3E20377D20070C9F1FE9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8C66DA3E20377D20070C9F1FE9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LSd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bhuWkqeeEtuWKn+iDvemjn+WTgeOAgeS/neWBpemjn+WTgeOAgeeJueWM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glOWPkeOAgeeUn+S6p+WSjOmUgOWUruS6juS4gOS9k+eah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srOWbm+S7o+ibi+eZvemUjOehkuaKgOacr+WIm+aWsOS8ge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sbHkuJzmrKPluIzlronoja/kuJr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DokL3kuo7mtY7ljZfoja/lsbHohJrkuIvjgIHml7bku6PmgLvpg6jln7rlnL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jgILlhazlj7jmiJDnq4vkuo4yMDA05bm077yM5piv5LiA5a626ZuG5aSp54S2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Of5ZOB44CB5L+d5YGl6aOf5ZOB44CB54m55Yy76aOf5ZOB56CU5Y+R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5Zu95a626auY5paw5oqA5pyv5LyB5Lia77yM5piv56ys5Zub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6ZSM56GS5oqA5pyv55qE5byA5Yib6ICF44CCPC9wPjxwPuaso+W4jOWuieiNr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boumYn+e7j+i/h+aVsOW5tOaUu+WFs++8jOWIm+mAoOaAp+WIqeeUqOeUn+eJ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aKgOacr++8jOaIkOWKn+S7jum4oeibi+S4reaPkOWPluS4juS6uuS9k+WGheWtm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S4gOiHtOeahOa0u+aAp+ibi+eZveehkuOAgeibi+eZvemUjO+8jOWPr+ebtOaOp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WQuOaUtuWIqeeUqO+8jOWFi+acjeS6huS8oOe7n+ihpeWFheaWueW8j+eah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6huW+rumHj+WFg+e0oOihpeWFheaWueW8j+eahOmHjeWkp+eqgeeg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KPluIzlronoja/kuJrkvp3miZjom4vnmb3plIznoZLmoLjlv4PmioDmnK/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kuobnp5HlrabooaXnoZLplIzjgIHmj5Dpq5jlhY3nlqvlipvkuqflk4HigJTpq5j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iYfjgIHnlLfmgKflpIflrZXkuqflk4HigJTlh6/otJ3lsJTniYzom4vnmb3plIznoZLl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iYfvvIzkvp3pnaDoia/lpb3nmoTlk4HotKjlkozkvJjotKjnmoTmnI3liqHvvIz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LvlrabkuJPlrrblkozmtojotLnogIXnmoTlub/ms5vorqTlj6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2B5LiH57qn5YeA5YyW6L2m6Ze044CB546w5Luj5YyW55Sf5Lqn6K6+5aSH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qOA5rWL5Luq5Zmo5ZKM576O5Zu95Y+N5riX6YCP57qv5YyW5rC06K6+5aSH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qQ5aS05LiK5L+d6K+B5Lqn5ZOB6LSo6YeP77yM5oqV6LWE5bu66K6+5LqG6JuL55m9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qC45b+D5Y6f5paZ6Ieq5pyJ55Sf5Lqn5Z+65Zyw44CCPC9wPjxwPuebruWJj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BjOWRmOW3pTE2MOS9meS6uuOAguWFiOWQjuiOt+W+l+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upOivgeOAgUlTTzkwMDHotKjph4/nrqHnkIbkvZPns7vorqTor4HjgIFIYWNjc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lTTzIyMDAw6aOf5ZOB5a6J5YWo566h55CG5L2T57O76K6k6K+B44CB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66h55CG5L2T57O76K6k6K+B44CCPC9wPjxwPuaso+W4jOWuieiNr+S4mu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rOWkqeeIseS6uuKAneeahOe7j+iQpeeQhuW/te+8jOS7peKAnOivmuS/oeOAgeWwi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S9nOOAgeWIqeS7luKAneS9nOS4uuS8geS4mueahOaguOW/g+S7t+WAvOingu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IkOS4uuWPl+ekvuS8muWwiumHjeeahOS8geS4muOAguimgeiuqeWkqeS4i+aXoOeW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so+W4jOWuieS6uuWwhuS7peabtOW8uueahOS9v+WRveaEn+OAgei0o+S7u+aEn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uuWJjeihj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2Jl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Mi5odG1sIj5odHRwczovL2RxY20ubmV0L3dlbmFuL2tiZS04MjkyMj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8C66DA3E20377D20070C9F1FE9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