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2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8C9F189C5EA47632E147A24DD2B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9F189C5EA47632E147A24DD2B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oSP56m66Ze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mhI/nqbrpl7TmmK/mt7HlnLPluILljY7mhI/mlbTkvZPlrrblsY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pq5jnq6/njrDku6PmlbTkvZPlrrblsYXlk4HniYzjgILku6XigJzlnZrmj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sr7npZ7nmoTnjrDku6PmlbTkvZPlrrblsYXigJ3kuLrlk4HniYzlrprkvY3vvIz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rnlKjmiLfmj5Dkvpvpq5jlk4HotKjnmoTlrrblsYXnlJ/mtLvop6PlhrPmlrn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L+H5Y6777yM5Y2O5oSP5Lq6MTLlubTnmoTliqrlipvnu4/ljobkuobku47igJz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iLDku6Tkurrmg4roibPigJ3nmoTlv4Pot6/ljobnqIvvvIzlnKjljp/liJv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mhI/kurrlnZrmjIHlvpflvojovpvoi6bvvIzkvYbku47mnKrlgZzmraLohJrmr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Y7mhI/kurrlnZrmjIHliJ3lv4PvvIzku6Xljp/liJvnmoTnsr7npZ7ljrv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Krnn6XnmoTkuJbnlYzvvIzljrvmjqLntKLml7bku6PnmoTmnKrmnaXvvIzmraXls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5Y2O5oSP56m66Ze05piv5LiA5a625LiT5rOo5Yib5oSP5ZKM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4oCc5ZOB6LSo4oCd5ZKM4oCc5Yib5oSP4oCd5piv5Y2O5oSP56m66Ze0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v5p+x44CC5aaC5p6c55So5LiA5Liq6K+N5p2l5a6a5LmJ5Y2O5oSP56m66Ze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4oCc5pe26Ze04oCd77yM5LiN5Li65pe26Ze05aal5Y2P77yM5Zyo5p+Q56eN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j5piv6ICX6LS55LqG5aSn6YeP5pe26Ze05omN5omT6YCg5Ye65LiA5Lu25Lu2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uS4jemcsuWjsOiJsu+8jOWNtOiVtOiXj+aXoOmZkOeahOWKm+mH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OmOexs+eahOW5v+W6pu+8jOWBmuS4gOWFrOmHjOeahOa3seW6pu+8jOi/me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eahOWKm+mHj+OAguiHs+eugOS4reiXj+S4jeeugO+8jOmakOiXj+eahOaYr+W9k+S7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iJuuWkp+W4iOeahOaZuuaFp++8jOiuqee+juWtpuS4juW3peiJuu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aEj+epuumXtO+8jOa3seiXj+S4jeeugOOAguWFs+azqOW3peiJuu+8jOWwseaYr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iXj+WcqOmCo+iuvuiuoemHjOeahOeUn+WRv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lrai00ODQ3MjEuaHRtbCI+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LTQ4NDc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8C9F189C5EA47632E147A24DD2B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