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AD99E06B0B8BF5FB65C0B2A9B9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AD99E06B0B8BF5FB65C0B2A9B9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NVUxJRkXlqJzlp4bnlJ/mtL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onOWnhueUn+a0u++8iE5BTVUgTElGRe+8ieaYr+i+g+aXqeWFpemp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zsOWbveaKpOiCpOWTgeeJjO+8jOeUseazsOWbvemDveaItOi/q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RPIERBWSBEUkVBTSBDTy4sIExURC7vvInlhazlj7joh6rkuLvnoJTlj5HjgI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yMDEz5bm044CCPC9wPjxwPuWonOWnhueUn+a0u+S7peaIkOWKn+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cl+eJm++8iFNOQUlMV0hJVEXvvInkuqflk4Hns7vliJfogIzpl7vlkI3jgIL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otKjph4/kuIrkuZjnmoTljp/mlpnmnaXliLbkvZzmr4/kuIDmr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pgInmi6nlqJzlp4bnlJ/mtLvnmoTmr4/kvY3mtojotLnogIXmj5Dkvpvkv53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nvo7lrrnkuqflk4HjgILlqJzlp4bnlJ/mtLvnmoTlk4HniYz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RUFVVFkgSVMgSEVBTFRIWSIg576O5Li95p2l6Ieq5YGl5bq344CCTkFNVSBMSUZF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l5bq355qE576O44CC5ZCM5pe277yMTkFNVSBMSUZF55u45L+h77y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qQ5LqO5LiA5Liq5YGl5bq355qE5b+D54G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YW11bGlmZS03NzAx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YW11bGlmZS03NzA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AD99E06B0B8BF5FB65C0B2A9B9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