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C0DC6E972DBE2D600C638EC801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0DC6E972DBE2D600C638EC801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mL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pm4bnlJ/kuqcv56eR56CUL+aWsOiNr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+WVhi/ljLvoja/mibnlj5HphY3pgIEv5Yy755aX6Zeo6K+K57uP6JCl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Yy76I2v5LyB5Lia77yM5Li76KaB57uP6JCl5YyF5ous5Lit6I2v5p2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iNry/kuK3oja/ppa7niYcv5YyW5a2m5Y6f5paZ6I2v5Y+K5YW25Yi25YmCL+aKl+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WmeiNr+WPiuWFtuWItuWJgi/nlJ/ljJboja/lk4H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m/5Lic5bq35LmL5a625LqR5YGl5bq35Yy76I2v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MeW5tO+8jOWcsOWkhOWvjOmltue+juS4veeahOePo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0sue7j+a1juS4reW/g+KAlOKAlOW5v+W3nuW4gu+8jOaYr+S4gOWutuWFqOmdo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kdTUOiupOivge+8jOmbhueUn+S6p+OAgeenkeeglOOAgeaWsOiNr+S7o+eQhu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Mu+iNr+aJueWPkemFjemAgeOAgeWMu+eWl+mXqOiviue7j+iQpeeti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WMu+iNr+S8geS4muOAguWFrOWPuOS+neaJmOWRvOWPq+ezu+e7n+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eOsOS7o+eJqea1geetieeOsOS7o+WFiOi/m+aKgOacr++8jOWIm+aWs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QpeaooeW8j++8jOeri+i2s+W5v+W3nu+8jOe7j+iQpeW5v+S4nO+8jOi+kOWw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rOWPuOS6jjIwMTHlubTliLblrprkuobigJzljLvoja/mnI3liqEr5LqS6IGU57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77yM56uL6Laz5Lyg57uf5Yy76I2v77yM5rex6ICV5Yy76I2vK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+8jOa3seW6puaOoue0ouS8oOe7n+WMu+iNr+ihjOS4muS4juS6kuiBlOe9ke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WIm+aWsOWPkeWxleOAgjwvcD48cD7lurfkuYvlrrbkuLvopoHnu4/okKX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nZDjgIHkuK3miJDoja/jgIHkuK3oja/ppa7niYfjgIHljJblrabljp/mlpnoja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LbliYLjgIHmipfnlJ/ntKDljp/mlpnoja/lj4rlhbbliLbliYLjgIHnlJ/ljJb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liLblk4HvvIjpooTpmLLmgKfnlJ/nianliLblk4HpmaTlpJbvvInjgI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vvIjlkKvkuInnsbvms6jlsITnqb/liLrlmajmorDvvIzniannkIbmsrvnlpflj4r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r7lpIfvvIzmiYvmnK/lrqTjgIHmgKXmlZHlrqTjgIHor4rnlpflrqTorr7lpIflj4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jLvnlKjljavnlJ/mnZDmlpnlj4rmlbfmlpnvvIzljLvnlKjpq5jliIblrZD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blk4HvvIzkvZPlpJbor4rmlq3or5XliYLvvInlnKjlhoXnmoTkuIDkuIf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5bq35LmL5a6257uP6JCl55CG5b+15Lul55So5oi35Li65qC4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z5Y+wK+S6p+WTgSvmnI3liqHigJ3nmoTlnoLnm7TmlbTlkIjkuJrmgIH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nur/kuIrnur/kuIvotK3kubDjgIHljLvoja/phY3pgIHjgIHpooTnuqbmjILlj7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obnrqHnkIbns7vnu5/jgIHlkI3ljLvpl67or4rjgIHnvZHnu5zljLvpmaL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K3lm73ljLvoja/ooYzkuJrlnoLnm7TkuqfkuJrpk77miZPpgJrjgILnu4/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p6/ntK/lkozlj5HlsZXvvIzlhazlj7jku6XigJzlj6rkuLrlgaXlurfnnYDm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IHkuJrlj6Plj7fvvIzmiZPpgKDigJzlurfkuYvlrrbigJ3lk4HniYz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iJvmlrDjgIHov5vlj5bjgIHor5rkv6HjgIHmsYLlrp7igJ3kuLrkvIHkuJr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orqTnnJ/lt6XkvZzvvIzlv6vkuZDnlJ/mtLvigJ3nmoTnkIblv7X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lu7bnu63nnYDnnJ/mg4XjgIHor5rkv6HjgIHov5vlj5bnmoTnsr7npZ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mnLrpgYflkozmjJHmiJjvvIzku6XlhajmlrDnmoTov5DokKXmqKHlvI/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rqHnkIbmqKHlvI/vvIzlhajmlrDnmoTnianmtYHphY3pgIHmqKHlvI/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kuJPkuJrljJbjgIHluILlnLrljJbjgIHnjrDku6PljJbjgIHlpJrlhYPljJb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ov4jov5vvvIE8L3A+PHA+5q2j5piv6L+Z56eN5LiN5pat5Yib5paw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/5bq35LmL5a626L+e6ZSB5LiN5pat5Y+R5bGV5aOu5aSn77yM546w5bey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+R5bGV6Zu25ZSu6L+e6ZSB6Zeo5bqX5LiA55m+5aSa5a6277yM6YC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155uW5ZOB54mM6L+e6ZSB6I2v5bqX44CB56ys5LiJ5pa56YWN6YCB44CB5Li05bqK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62J5aSa5YWD5YyW6L+Q6JCl5qih5byP55qE6KGM5Lia6aKG5YWI6ICF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WcqOWIm+aWsOWunui3teS4re+8jOWLh+S6jueqgeegtO+8jOa3seWMl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lemihuedgOWxnuS4i+WQhOWtkOWFrOWPuOS4muWKoei/heeMm+WPkeWxle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W6pui/hemAn+mjmuWNh++8jOW7uueri+S6huWKoeWunuacieaViOeahOe7qeaV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S9k+ezu+WPiue7hOe7h+aetuaehOS9k+ezu++8jOW5tuWKquWKm+iQpemAoOWboue7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OAgeW8gOaLk+WIm+aWsOOAgeWFrOW5s+ernuS6ieOAgeS6ieWIm+S4gOa1g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m+Wb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3pqLTk2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t6ai05NjM1N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0DC6E972DBE2D600C638EC801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