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3C8809372AFF415797423EB64D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C8809372AFF415797423EB64D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YyW5bu6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tbfnn7PljJblu7rlronlt6XnqIvmnInpmZDlhazlj7jmmK/ku6Xnn7Pmsr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nva7mo4Dnu7Tkv67lt6XnqIvjgIHoo4XlpIfnoJTlj5Hlj4rliLbpgKD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kuI7mnI3liqHnrYnkuLrkuLvkvZPnmoTnu7zlkIjlnov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aeL5bu65LqOMTk5OOW5tOOAguWJjei6q+S4uu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iCoeS7veaciemZkOWFrOWPuOmVh+a1t+eCvOWMluWIhuWFrOWPuO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KAlOKAlOmVh+a1t+eCvOWMluajgOS/ruWuieijheWFrOWPu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QxMeaciOaUueWItuaIkOeri+mVh+a1t+efs+WMluW7uuWui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kuLrlm73lrrbpq5jmlrDmioDmnK/kvIHkuJrvvIzlnKj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mioDmnK/ov5vmraXmlrnpnaLlvaLmiJDkuobni6zmnInnmoTnibnoib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OWkmumhueS4k+WIqeOAgeS4k+acieaKgOacr++8jOW9ouaIkOS6huS8geS4m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KgOacr+S8mOWKv+WSjOS8mOi0qOacjeWKoeiDveWKm+OAguWcqOefs+ayu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eEtuawlOWMluW3peOAgeeFpOWMluW3peetiemihuWfn+eahOajgOe7tOS/r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kOacjeWKoeaWuemdou+8jOWwpOWFtuaYr+Wkp+acuue7hOajgOS/ruWPiuW8g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WkhOS6juWbveWGhemihuWFiOWcsOS9je+8m+WcqOijheWkh+WItumAoO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9kOaWveW3peetiemihuWfn+W9ouaIkOS6hui+g+W8uueahOW3ruW8guWMlu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WFtuS4re+8jOe8oOe7leeuoeW8j+aNoueDreWZqOWItumAoOWcqOWbveWGh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eahOW4guWcuuS7vemine+8jOS6p+WTgeWcqOaKgOacr+WSjOiKguiDve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abtOaYr+WcqOWbveWGheWFt+aciemihuWFiOS8mOWKv+OAguWFrOWPuOi/m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6i+efs+WMluihjOS4mueahOesrOS4ieaWueWuieWFqOaKgOacr+acjeWKo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OaWmeaXoOaNn++8iOeQhuWMlu+8ieajgOa1i+OAgemHkeWKoOW3peOAgeeDr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S7o+eQhuetieS4muWKoeOAgjwvcD48cD7lpJrlubTmnaXvvIzlhazlj7j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nYDlhajlm73ovoPlpKfnmoTngrzmsrnljJblt6Xln7rlnLDplYfmtbfngrz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u7Tkv67lj4rmlLnpgKDku7vliqHnrYnvvIzov5jmib/mi4XnnYDkuK3mtbfnn7Pmsr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n7PljJbjgIHkuK3mtbfnn7PmsrnoiJ/lsbHnn7PljJbjgIHplYfmtbfliKnlronlvr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roHms6LkuK3ph5Hnn7PljJbjgIHmtbfotormlrDmnZDmlpnlj4rlr4zlvrf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Hms6LlkajovrnljLrln5/lpJrlrrbljJblt6XkvIHkuJroo4Xnva7nmoTkv53ov5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u7Tkv67kuJrliqHjgILlhazlj7jnm7jnu6flpJrmrKHmib/lu7rkuobnoavno7rlm5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/phZDjgIHkuZnoi6/nrYnoo4Xnva7lronoo4Xlt6XnqIvpobnnm6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oamEtMTg0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GphLTE4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C8809372AFF415797423EB64D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