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2867E5AE2B6593486AE4372BAD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867E5AE2B6593486AE4372BAD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yA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h5HlvIDpobrmnI3ppbDmnInpmZDlhazlj7jlu7rnq4vkuo4xOTkx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6K6+6K6h44CB56CU5Y+R44CB55Sf5Lqn44CB5a6a5Yi2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piv5LiA5a625LiT5Lia55Sf5Lqn576K57uS44CB576K5q+b6KGr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2g5Zyw6Z2i56evNTUwMDDlpJrlubPmlrnnsbPvvIzmgLvotYTkuqf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/lhYPvvIzlm7rlrprotYTkuqc5ODAw5LiH5YWD77yM5ZGY5belNDAw5aSa5Lq6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oqA5pyv5Lq65ZGY5pyJNDDlpJrkurrjgILlnKgyMDA45bm05YWs5Y+46YCa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Yqf5YWz77yM6I635b6X576K5q+b57qk57u05oqX6LW355CD5Y+R5piO5LiT5Yip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jAwNjEwMDg2MjcuOCnjgILlhazlj7jmi6XmnInlm73pmYXnlJ/kuqforr7lpIf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LoyNTDlpJrlj7DvvIzlj4jmlrDlvJXov5vkuobkuIDmibnlspvnsr5NQUNIIDJYU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WFqOaIkOWei+aoquacuuOAgjwvcD48cD7lhazlj7jkuqflk4HmtrXnm5blpbP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jgIHnq6Xoo4XlkozlrrblsYXnsbvkuqflk4HvvIzmmK/lhajlm73pkojnu4f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rnu5Lnsbvkuqflk4HvvInmioDmnK/otKjph4/moIflh4bnmoTliLblrprljZX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kuI7msonmt4DvvIzph5HlvIDpobrlt7LmmK/lm73lho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sbvmnI3ppbDkuqflk4HnmoTnn6XlkI3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rcy0xMDMzOT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MTAz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867E5AE2B6593486AE4372BAD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