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6505E041E9922D32CD3179C77B1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505E041E9922D32CD3179C77B1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Ww5qC85pavRWxlZ2FuY2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eZvuW5tOWQm+mAuOWutuWFt+aciemZkOWFrOWPu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FqOWbveiRl+WQjeeahOmrmOerr+WutuWFt+eUn+S6p+WfuuWcsC3mt7HlnLP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lu7rkuo4xOTk55bm044CC55uu5YmN5YWs5Y+457u85ZCI5Y6C5oi/6Z2i56ev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flubPmlrnnsbPvvIzlnKjlspflkZjlt6UxMDAw5L2Z5Lq644CC5oul5pyJNeWutueb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WOguWSjOS4ieS4quWutuengei0uOaYk+ihjO+8jOWFrOWPuOS4gOebtOiHtOWKm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awkeeUqOWutuWFt+WPiuebuOWFs+S6p+WTge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OsOW3suWIneatpeW9ouaIkOS6hueUqOS5jOmHkeacqOaJk+mAoOeahOazle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tOS9k+WutuWxheOAgeS5jOmHkeacqOaJk+mAoOeahOeugOasp+e7j+WFuOS4pOWOh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5jOmHkeacqOaJk+mAoOeahOaEj+W8j+i9u+WlouWutuWFt+OAgee6ouamieacq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Oerr+WumuWItuWutuWFt+OAgeW6iuS4iueUqOWTgeOAgeeJueenjea1t+e7t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em+meWMheijheadkOaWmeWSjOWutuengeadkOaWmei0uOaYk+etieWkmuWFg+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gvOWxgO+8jOaIkOS4uuS4muWGheiRl+WQjeeahOWkp+Wei+e7vOWQiOWMlu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S8geS4muOAguWFrOWPuOeahOW/q+mAn+WPkeWxleWPiuWvueihjOS4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geWHuui0oeeMru+8jOiOt+W+l+S6huWQhOe6p+mDqOmXqOWSjOihjOS4muWNj+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iCr+Wumu+8jOWcqOWkmuasoeWutuWFt+WxlemUgOS8muS4iu+8jOiOt+W+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iuvuiuoemHkeWllu+8jOWxleS9jeiuvuiuoeWlluetie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nKjlrrblhbfkuJrov5vooYzlhajpnaLlpJrlhYPljJblj5HlsZXvvIzmsYfogZ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7lj6Tlhbjnsr7ljY7jgILlhazlj7jkuqflk4Hmt7Hlj5fmtojotLnogIXllp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kuJrlhoXkuqvmnInnm5voqonnmoTpq5jnq6/msJHnlKjlrrblhbfkuIDnur/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l5fkuIvlk4HniYzvvJrigJzkvIrlhbDmoLzmlq/igJ3nroDmrKfnu4/lhb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s7vliJfjgIHigJzkvIrlhbDmoLzmlq8t5LmM6YeR5Lyv54i14oCd5LmM6YeR5pyo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4oCc5LyK5YWw5qC85pav4oCd5oSP5byP6L275aWi57O75YiX44CB4oCc5Ly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4oCd6auY56uv5a6a5Yi257O75YiX44CBIOKAnOWBpeWKm+i+vuKAneeJueenj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KAnOiBlOWIqeKAneS/neS4vem+meWMheijheadkOaWmeeti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6Hoqonoh7PkuIrnmoTljp/liJnvvIzku6XotKjph4/msYLnlJ/lrZjkuL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uLrpob7lrqLmj5Dkvpvmm7TkvJjotKjnmoTkuqflk4HmmK/mr4/kuIDkuK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JvpgLjlrrblhbfkurrnmoTlhbHlkIznm67moIfjgILlnKjmlrDnmoTml7bmnJ/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JvpgLjkurrmiorliJvpgKDlgaXlurfjgIHnvo7lpb3jgIHlkozosJDvvIz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nlJ/mtLvlsYXmiYDkvZzkuLrmr5XnlJ/nmoTln7rkuJrvvIzloZHpgK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nmb7lubTlkJvpgLjpm4blm6LkuIvlsZ7nmoTlkITkuKrlk4H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7rnq4vkuobopobnm5blm73lhoXkuIDnur/ln47luILlj4rkuLvopoHkuoznu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plIDllK7nvZHnu5zvvIzkuI3ku4XlpJbplIDliLDkuJbnlYzlkITlnLDvvIzkuZ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3liqHkuK3lm73ov5Hnmb7kuIfkuKrlrrbluq3jgILlnKjmlbTkuKrluILlnLr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lup7lpKfnmoTmtojotLnnvqTkvZPvvIzmm7TmmK/lpJrlubTnu4/ov4f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mtojotLnogIXmlL7lv4Plk4Hni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sZ3NlbGVnLTU0NTE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c2VsZWctNTQ1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6505E041E9922D32CD3179C77B1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