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048510C64FFA1CDDC015841770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048510C64FFA1CDDC015841770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vbXZp5pav6YCa5ai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xOTgy5bm077yMVmljZW50ZSBIb25vcmF0b+WFiOeUn+WGs+WumuaKiuS7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k+azqOS6jumrmOWTgei0qOmTnOeuoeS5kOWZqOeahOiuvuiuoeWSjOeUn+S6p+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ku5bnoJTlj5HkuoZTVE9NVknns7vliJflsI/lj7flj4rlj7flmLTlubb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5HluIPjgII8L3A+PHA+5LuW55qE5py65qKw5Yi26YCg5ZKM57u05L+u6IOM5pm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56Z+z5LmQ55qE54Ot54ix77yM6LWL5LqI5LuW5Yi26YCg5Ye65YW35aSH6Z+z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eG55qE5Lqn5ZOB6IO95Yqb44CCPC9wPjxwPuiupOivhuS7lueahOS6uuivhOS7t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mfs+S5kOWkqei1i+eahOiAs+acteWSjOWvueiwg+mfs+eahOaEn+efpeS5kOW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utuOAgjwvcD48cD7lnKjopb/nj63niZnnk6bkvKbopb/kuprnmoRYaXJpdmVsbG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hoXvvIzku5bmr4/lpKnpg73og73kuI7pn7PkuZDlrrbkuqTmtYHvvIzlkozku5bku6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hI/op4HvvIzlhbHlkIzloZHpgKBTdG9tdmnnmoTkvKDlpYcu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dG9tdmlzdC00ODM4Mz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dG9tdmlzdC00ODM4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048510C64FFA1CDDC015841770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