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1F776E62E4B73E6601080054A5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1F776E62E4B73E6601080054A5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5a6dYWli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4ix5LmQ5a6d5am05YS/55So5ZOB5pyJ6ZmQ5YWs5Y+477yMMTk5O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W5v+S4nOecgeS4nOiOnuW4gu+8jOS6jjIwMDLlubTmkKzov4Hoh7PlroHms6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mK/kuIDlrrbku6XkuJPkuJrnlJ/kuqflqbTlhL/lk7rkubPnlKj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ovkvIHkuJrvvIzlhazlj7jmgLvpg6jkvY3kuo7miJHlm73kuJzpg6j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igJTlroHms6LljJfku5HmuK/jgIIg55uu5YmN5YWs5Y+45piv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Li65LiA5L2T55qE5am05YS/55So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edgOKAnOi0qOmHj+aYr+S8geS4mueUn+WRve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S4peagvOS+neeFp+e+juWbvUZEQeOAgeasp+a0skVOMTQzNTDlhL/nq6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ajmnZDnmoTljavnlJ/kuI7lronlhajmoIflh4bnlJ/kuqfvvIznnYDlipvmiZPpgK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ojlpojlj6/kv6HotZbnmoTlk7rkubPnlKjlk4Hlk4HniYzvvIzorqnlrp3lrp3nl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ojlpojnlKjnmoTmlL7lv4PjgIIg5YWs5Y+45a6e5pa95LqG5LiA5pW0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66h55CG5L2T57O777yM5bm26YCa6L+H5LqGSVNPOTAwMe+8mjIwMD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OAgUdCL1QyODAwMeOAgUNDQ+iupOivgeOAgjwvcD48cD4yMDEz5bm05Y+C5Y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m056ul55So5ZOB5Y2P5Lya57uE57uH5Yi26K6i55qE77yM5YWo5Zu95am056u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44CK5LyB5Lia6IGU55uf5qCH5YeG44CL5bm25LiO77yS77yQ77yR77yU5bm07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S5pel5Y+R5biD5a6e5pa944CCIOWFrOWPuOiOt+WbveWutuWPkeaYjuS4k+WIqTE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e55So5oCn5LiT5YipMzfpobnvvJvlpJbop4LkuJPliKkxNDbpobnjgILojrf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Jjnp4DkvIHkuJrigJ3jgIHigJzmtZnmsZ/nnIHnjq/kv53mqKHojIPvvIj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6XljoLigJ3jgIHigJzkvIHkuJrotYTkv6HnrYnnuqdBQUHnuqfigJ3jgIHigJ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igJ3jgIHigJzniLHkuZDlrp3mhYjlloTmjZDotaDln7rph5HkvJ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63lv4PotYTliqnogIHpvoTkuovkuJrigJ3igJzlm73lrrbpq5jmlrDmioDmnK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jaPoqonnp7Dlj7fjgILnu4/ov4fljYHlpJrlubTotYTmnKzluILlnLrlkoz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uILlnLrnmoTlj4zph43mtJfnpLzlkozogIPpqozvvIzlj5blvpfkuob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kozmiJDls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Ym8tMjg3Mzc5Lmh0bWwiPmh0dHBzOi8vZHFjbS5uZXQvd2VuYW4vYWxiYWliby0yODcz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1F776E62E4B73E6601080054A5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