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2DB955318862994E6C3C5DF2B9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2DB955318862994E6C3C5DF2B9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b636ZqGQ0hFRE5P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YWo5b636ZqG5Yib5oSP5a625YW3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qe5YWs5a625YW36K6+6K6h44CB5byA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LyB5Lia44CC5YWs5Y+45oul5pyJ6LaF6L+HNTDkuIflubPmlrnnsbP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J/kuqflt6XkuJrlm63vvIw1MDAw5aSa5ZCN6K6t57uD5pyJ57Sg55qE5ZGY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635Zu944CB5oSP5aSn5Yip5byV6L+b55qE5b2T5LuK5LiW55WM5LiK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oqA5pyv5pyJ552A5p6B5by655qE6K6+6K6h56CU5Y+R5ZKM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+t+m+meS6uuenieaJv+KAnOS4k+azqOOAgea/gOaDh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En+aBqeOAgeWbnuaKpeKAneeahOS8geS4mueyvuelnu+8jOS7pe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s+WSjOeqgeWHuueahOekvuS8mui0o+S7u+aEn++8jOWcqOS4muWGhemhuuWIq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nrqHnkIbkvZPns7vorqTor4H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0MDI1546v5aKD5qCH5b+X6K6k6K+B44CBQVND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qn5ZOB6K6k6K+B44CBQ1ND5Lit5Zu9546v5L+d5Lqn5ZOB6K6k6K+B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qCH5b+X6K6k6K+B562J5Zu96ZmF5Zu95YaF6K6k6K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GxjaGVkbi0xMzY1N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GxjaGVkbi0xMzY1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2DB955318862994E6C3C5DF2B9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