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8DD138E5C0B0EE752143F1BB7B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DD138E5C0B0EE752143F1BB7B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I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nlkIjlm5vlraPmlofljJbkvKDlqpLmnInpmZDlhazlj7jvvIjlr7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lhYnlkIjkvKDlqpLvvInliJvnq4vkuo4yMDA55bm077yM5bm/5pKt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i25L2c57uP6JCl6K645Y+v6K+B5Y+377ya77yI5Lqs77yJ5a2X56ysMDMxMjn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kuIDnm7TkuJPms6jkuo7lvbHop4boioLnm67nmoTlj5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op4blub/lkYrnmoTku6PnkIblj5HluIPjgII8L3A+PHA+5b2x6KeG5Y+R6KG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qC45b+D5Lia5Yqh5LmL5LiA44CC5YWs5Y+456eJ5om/4oCc6K+a5L+h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4oCd55qE5Y6f5YiZ77yM5Y6G5pe25LqU5bm077yM6Z2i5ZCR5YWo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Yeg5Y2B6YOo57uP5YW45b2x6KeG5Ymn44CK5a6w55u45YiY572X6ZSF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2r5b2T5a6Y44CL44CB44CK57uj5aiY5YWw6aao44CL44CB44CK5b695aiY5a6b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im5LiK5amG5amG5auB44CL44CB44CK5aSn5Y+35bCP5YW144CL4oCm4oC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q65paH5Y6G5Y+y57G757qq5b2V54mH44CK5Y2O5Lq657q15qiq5aSp5LiL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j6L+w44CL44CB5Y2D6ZuG5oKs55aR5o6i5a+G5aWH5Lq65byC5LqL57G755S16Ke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K5LiB54K555yf55u444CL4oCm4oCm5YWs5Y+45LiO5Zu95YaF5ZCE55yB5biC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56uL5LqG5Y+L5aW955qE5ZCI5L2c44CCPC9wPjxwPueUteinhuW5v+WRiuS7o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Yr+aIkeS7rOeahOaguOW/g+S4muWKoeS5i+S6jO+8jOS6lOW5tOadpe+8j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ujOaIkOS6huS4uuWFreWSjOa2suOAgeiKmeiTieeOi+aWh+WMluOAgemFku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m+meetieWTgeeJjOmHj+i6q+WItuWumueahOmdouWQkeWFqOWbveWQhOecgeW4g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WPkeW4g++8jOWFrOWPuOe7huW/g+S4juWRqOWIsOiOt+W+l+W5v+WRi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WlveivhOOAgjwvcD48cD7miZPpgKDkuIDlrrbpm4bnrZbliJLjgIHliL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jgIHlj5HooYzkuLrkuIDkvZPnmoTkuJPkuJrlvbHop4bliLbkvZzlhazlj7jmmK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5vlraPmlofljJbkvKDlqpLnmoTnm67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Y2wtMTUyMTk1Lmh0bWwiPmh0dHBzOi8vZHFjbS5uZXQvd2VuYW4v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NTIx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DD138E5C0B0EE752143F1BB7B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