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2A9E10987234BD6380B8E619D5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2A9E10987234BD6380B8E619D5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zY2FkZeWNoeaWr+WNoeeJu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h5pav5Y2h54m55YWs5Y+45Yib56uL5LqOMTk0M+W5t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iei9puWxnuWFt+OAgei0p+WPieWPiuWFtuebuOWFs+S6p+WTgeWIt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mjn+WTgeOAgeWMluW3peOAgemHkeWxnuWItuWTgeOAgee6uOS4muOAgea4r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eWktOOAgeW6n+aWmeWbnuaUtuOAgee6uue7h+S4muOAgeeZveiJsuWutueUteOAg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k+WCqOWSjOmFjemAgeetieS8l+WkmuihjOS4muaPkOS+m+S4quaAp+WMlueah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rOi/kOino+WGs+aWueahiOOAguWNoeaWr+WNoeeJueaAu+mDqOiuvuWcqOe+juWbveS/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iOW3nuazoueJueWFsOW4gu+8jOWcqOWFqOeQgzE55Liq5Zu95a626K6+5pyJ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ul5pyJMjAwMOWkmuWQjeWRmOW3pe+8jOWFtuS4rTE5JeeahOWRmOW3pe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I15bm05Lul5LiK77yM5oqA5pyv5Zui6Zif55qE57Sv6K6h6K6+6K6h57uP6aq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aF6L+HMTgw5bm044CCPC9wPjxwPuWNoeaWr+WNoeeJueWcqOWFqOeQg+WQhOWc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j+WRs+edgOiDveWkn+S4jemXtOaWreWcsOiwg+mFjeWFqOeQg+WQhOWcs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j+WQjOS4uuaCqOacjeWKoeOAgumAmui/h+WFiOi/m+eahOS/oeaBr+ezu+e7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3peS9nOS6uuWRmOi6q+WkhOS9leWcsO+8jOWFqOeQg+WboumYn+mDveiDveWFh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Ns+WIu+WIhuS6q+S/oeaBr++8jOWxleW8gOWQiOS9nO+8jOmbhuWQiOS4k+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aZuuaFp+adpeW6lOWvueaMkeaImO+8jOS4uuWuouaIt+aPkOS+m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S+v+S7luS7rOiDveWkn+WvueiHqui6q+S4muWKoei/m+ihjOS8mOWMlui/k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aWr+WNoeeJueS4jeS7heS7heWPquaYr+eugOWNleWcsOmUgOWUruWxnuWFt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WmeaQrOi/kOS4k+Wutu+8jOiHtOWKm+S6juWvu+axguato+ehr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4ruWKqeWuouaIt+S4muWKoei/m+ihjOW+l+abtOWKoOacieaViOOAge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aenOOAgeiKguecgeaXtumXtOWSjOaIkOacrOKAlOKAlOS7juiAjOaPkOmrm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5s+OAgjwvcD48cD7ljaHmlq/ljaHnibnvvIjljqbpl6jvvInlj4novablsZ7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vo7lm73ljaHmlq/ljaHnibnlhazlj7jni6zotYTkvIHkuJ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35bm044CC5YWs5Y+45Zyo5Y6m6Zeo5biC5rW35rKn5Yy65oul5pyJ5YW3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rC05bmz55qE5Y+J6L2m5bGe5YW35Yi26YCg5Z+65Zyw44CB6LSn5Y+J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bel56iL5py65qKw5bGe5YW35Yi26YCg5Z+65Zyw44CC5YWs5Y+4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zDlubTmnaXvvIzlp4vnu4jmjqjliqjnnYDkuK3lm73lj4novablsZ7lhb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ubbkuJTniaLniaLljaDmja7nnYDooYzkuJrlhoXlhYjov5vnmoT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ZCE56eN5Y+J6L2m5bGe5YW35Lqn5ZOB77yM5a6D5L2/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J6L2m5Y+Y5oiQ5YW35pyJ5aS55oyB44CB5peL6L2s44CB5YC+57+744CB5o6o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6e75Yqf6IO955qE5aSa55So6YCU44CB5pWI6IO96auY55qE54mp5paZ5pCs6L+Q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J6L2m5bGe5YW35Lqn5ZOB56eN57G75pyJ77ya57q45Y235aS544CB6L2v5YyF5a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rWG5YyF5aS544CB57q4566x5aS544CB5aSa55So5Yia6IeC5aS544CB54Of5Y+2566x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n56e75Zmo44CB5o6o5ouJ5Zmo44CB6L2u6IOO5aS544CB5Y2V5Y+M5omY55uY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2356iz5a6a5Zmo44CB5peL6L2s5Zmo44CB5qG25aS544CB5peg6IeC5aS544CB5Y+J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2G5aS544CB5peL6L2s5Y+J5aS544CB5Lik55So5Y+J5aS544CB56CW5Z2X5a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yp5Y+J5p6244CB5YC+57+75p6244CB5YmN56e75Y+J44CB6LCD6Led5Y+J44CB5Y2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44CC5q+P57G75Lqn5ZOB5Z2H5pyJ5aSa56eN5Z6L5Y+35ZKM6KeE5qC877yM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5qE5bel5Ya16KaB5rGC77yM5bm25Y+v5Lul5qC55o2u5a6i5oi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o+Q5L6b6Z2e5qCH5YeG5YyW55qE5Lqn5ZOB44CCPC9wPjxwPjIx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P5rWO5Y+R5bGV5Li+5LiW556p55uu77yM54mp5rWB6aKG5Z+f5ZWG5p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65Y2h5pav5Y2h54m55Zyo5Lit5Zu955qE5Y+R5bGV5o+Q5L6b5bm/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5bCG6L+b5LiA5q2l5omp5aSn5Zyo5Lit5Zu955qE5LyY5Yq/77yM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7yp5bCP5Lit5Zu95LiO5LiW55WM5YWI6L+b54mp5paZ5pCs6L+Q5rC05bm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65YWo55CD54mp5paZ5pCs6L+Q6aKG5Z+f55qE5Y+R5bGV5YGa5Ye6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XNjYWRl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ODguaHRtbCI+aHR0cHM6Ly9kcWNtLm5ldC93ZW5hbi9jYXNjYWRlay0zNDA4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2A9E10987234BD6380B8E619D5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