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5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032C7D24E6A3900EDB0A9AA9C3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032C7D24E6A3900EDB0A9AA9C3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2NlYW5wYXltZW5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PY2VhbnBheW1lbnTmiJDnq4vkuo4yMDE05bm0NeaciO+8jOeUseWFqOeQg+aUr+S7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Jjeayv+eahOaKgOacr+OAgemjjuaOp+WSjOi/kOiQpeS4k+WutuiBlOWQiOe7h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mmmea4r+WSjOa3seWcs+WPjOaAu+mDqOi/kOiQpeaooeW8j++8jOW5tuWcq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sp+a0suOAgea+s+a0suOAgeaWsOWKoOWdoeiuvuacieaKgOacrybkuJrliqHkuL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kuLrot6jlooPlpJbotLjjgIHml4XmuLjoiKrnqbrjgIHmlbDlrZf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ogrLln7norq3nrYnkupLogZTnvZFCMkMoQinllYbkuJrmqKHlvI/mj5Dkvpv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mlK/ku5jmioDmnK/op6PlhrPmlrnmoYjlkozmnI3liqHjgII8L3A+PHA+T2NlYW5w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5oul5pyJ5YWo55CD6YeR6J6N5Lia6L6D6auY57qn5Yir5a6J5YWo6K6k6K+BUENJIERT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TCAx77yMVmlzYeOAgU1hc3RlckNhcmTjgIFBbWVyaWNhbiBFeHByZXNz44CBRGlzY292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bmlvblBheSBJbnRlcm5hdGlvbmFs44CBSkNC562J6K6k6K+B5pyN5Yqh5ZWG5oiW5p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6LWE6LSo77yMR29vZ2xlIFBheeWSjEFwcGxlIFBheSBQU1Bz6K6k6K+B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D5bCR5oul5pyJ5YWo55CD5pWw5a2X5pSv5LuY5oqA5pyv5ZKM5Lia5Yqh6LWE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mM54WnRmluVGVjaOWFrOWPuOOAgjwvcD48cD5PY2VhbnBheW1lbnTplb/mnJ/kuI5G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dGHjgIFORVRT44CBV2VDaGF0IFBheeOAgUFsaXBheeetiei/keeZvuWutuWbvemZh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aehOS/neaMgeaImOeVpeWQiOS9nOaIluS4muWKoeWFs+ezu++8jOezu+e7n+W5s+WP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WFqOeQgzUwMOWkmuenjeaUr+S7mOS6p+WTge+8jOimhuebljIwMO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+8jOacjeWKoeWFqOeQg+eUteWtkOWVhuWKoee9keermeaVsOWNgeS4h+S4q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WFqOeQg+aVsOWtl+aUr+S7mOaKgOacr+ino+WGs+aWueahiOefpeWQj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PY2VhbnBheW1lbnTkvZzkuLrlm73lrrbpq5jmlrDkvIHkuJrlkozmt7HlnLP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4zova/igJ3orqTor4HkvIHkuJrvvIzku6XkuJPkuJrnmoTmioDmnK/lrp7lipvjgIH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kuqflk4HlkozmnI3liqHvvIzotaLlvpfkuoblhajnkIPlrqLmiLfjgIHph5Hono3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u6Xlj4rkuqfkuJrpk77kuIrkuIvmuLjnmoTorqTlj6/kuI7mlK/mjIHvvIzplb/mn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msJHml6XmiqXjgIHkuK3lpK7nlLXop4blj7DjgIHmt7HlnLPnibnljLrmiqX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avop4bnrYnlhazkvJflqpLkvZPlkozkuJPkuJrlqpLkvZPnmoTot5/ouKrmiq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kuK3lm73ot6jlooPnlLXllYbkuqfkuJrpk77nmoTlkI3niYfkvIHkuJrvvJ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xPY2VhbnBheW1lbnTkuI7pppnmuK/ln47luILlpKflrabjgIHopb/lronkuqTpg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muZbljZflpKflrabjgIHkuK3lsbHlpKflrabjgIHmuIXljY7lpKflrabnu4/nrqH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pLogZTnvZHljY/kvJrnrYnpmYbnu63miJDnq4vot6jlooPmlK/ku5jmioDmnK/miJ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noJTnqbbln7rlnLDvvIzlhbHlkIzlj5HmjKXkuqflrabnoJTkvJjotKjotYTmup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pLooaXnmoTnibnngrnvvIzmjqjliqjkuK3lm73mlK/ku5jmioDmnK/nmoTlm73pmYX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flh4bljJblkozlk4HniYzljJblj5HlsZXjgII8L3A+PHA+T2NlYW5wYXltZW5056e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L6/5o2344CB5LiT5Lia44CB566A5Y2V55qE5oqA5pyv5ZKM5pyN5Yq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L+95rGC5Lul6Leo55WM6J6N5ZCI5paw5Lu35YC85Li65Y+R5bGV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bCGQUnjgIFCaWcgRGF0YeetieaWsOaKgOacr+WcuuaZr+WMlueahOW6lOeUq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PkOWNh+a2iOi0ueiAheeahOaUr+S7mOS9k+mqjOWSjOWVhuaIt+eahOWuieWFqOa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eri+i2s+a3sea4r+OAgeacjeWKoeWFqOeQg++8jOiuqeWFqOeQg+aUr+S7mOabt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2NlYW5wYXktNTY1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2NlYW5wYXktNTY1Nzg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032C7D24E6A3900EDB0A9AA9C3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