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3D1AAA9486BFAD04FE1F297CF3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3D1AAA9486BFAD04FE1F297CF3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aW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rnppbDmnKjkuJr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LrkuIDkvZPnmoTnu7zlkIjmgKfkuJPkuJrmnKjliLblk4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kvIHkuJrjgILkuLvokKXnlJ/kuqflrp7mnKjlnLDmnb/jgIHlpJrlsYL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nLDmnb/jgIHlvLrljJblpI3lkIjlnLDmnb/jgIHmnKjpl6jjgIHmiqTlopn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44CB6YWS56qW562J5LiT5Lia5pyo5Yi25ZOB5bu65p2Q44CCPC9wPjxwP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Wbm+Wkp+eUn+S6p+WfuuWcsO+8jOaAu+aKlei1hOmAvjgwMDDkuIflhY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gL43NeS4h+W5s+aWueexs+OAguS8geS4muW5tOWcsOadv+eUn+S6p+iDveWKm+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5s+aWueexs+OAguWFtuS4re+8jOS9jeS6jua1meaxn+WNl+a1lOacieS4pO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S4gOaYr+WcqOa1meaxn+WNl+a1lOaXp+mmhu+8jOS7peWOn+acqOS7p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iDmuaWmeeahOWcsOadv+WNiuaIkOWTgeeahOWKoOW3peS4uuS4u++8jOS6jO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Nl+a1lOe7j+a1juW8gOWPkeWMuu+8jOS4u+imgeeUn+S6p+WunuacqOOAgeWun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sOadv+aIkOWTgeOAguS9jeS6juWuieW+vea7geW3nueahOeUn+S6p+WfuuWcs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8uuWMluWkjeWQiOWcsOadv+S4uuS4u+OAgeS4iua1t+Wliei0pOWMuuWktOahpe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uWFrOi3r+eahOeUn+S6p+WfuuWcsOeUqOS7peWcsOadv+OAgeacqOmXqOOAgeaKp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eqluOAgealvOair+etieS4k+S4muaVtOS9k+WutuWxheacqOWItuWTg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7lm73lpJblkITlpKfljp/mnKjkvpvlupTllYYo5Y2X576O44CB6Z2e5rSy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ywKeW7uueri+acieaViOeahOeJqea1geS+m+W6lOmTvuWOn+adkOaWm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+m+e7meiDveWKm+OAgeeUseWFqOacqOWItuWTgeeUn+S6p+iuvuWkh+WVhij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JfvvIzlvrflm73ov4jlhYvnrYkp5o+Q5L6b5oqA5pyv6Kej5Yaz5pa55qGI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iY55Wl5LyZ5Ly05YWz57O744CCIOaJk+mAoOS4gOS4quWujOaVt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xheacqOWItuWTgeeUn+aAgemXremTvuOAguS4uua2iOi0ueiAheW4puadpeWUr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S4reOAgeWUruWQjueahOWujOaVtOWutuWxheacqOWItuWTgea2iOi0ueS9k+mqjO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MtODgwNj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MtODgwNj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3D1AAA9486BFAD04FE1F297CF3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