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39FEE9E66E72D56B9FEB45E9C0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39FEE9E66E72D56B9FEB45E9C0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6aP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oi4/npo/ojLbkuJrmnInpmZDlhazlj7jkvY3kuo7npo/lu7rnn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/mnpfnlbLkuaHvvIzmtbfmi5Q2MDDnsbPku6XkuIrvvIznp43mpI3pnaLnp682MD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bu655yB5YaF6L6D5aSn6L+e54mH6Iy25Zut44CC5Li76KaB5Lqn5ZOB5pyJ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y244CB6IyJ6I6J6Iqx6Iy244CB5LmM6b6Z6Iy244CB55m96Iy2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TlubTmipXlhaUzMDAw5LiH5YWD5byV6L+b6Ieq5Yqo5YyW44CB5riF5rSB5YyW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u66K6+55So5Zyw6Z2i56evMzDkuqnvvIzljoLmiL/lu7rnrZHpnaLnp684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qV5YWl6L+Q6JCl5ZCO77yM5Y+v5a6e546w5bm05Yqg5bel5LyY6LSo6Iy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ZCo77yM5oC75Lqn5YC86L6+NTAwMOS4h+WFg++8jOWIm+eojui0uTIwMOS4h+WFg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OW3peeUn+S6p+e6v++8jOaIkOWTgeiMtuWMgOWghuacuu+8jOaIkOWTgeiMtuWMhe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SjDIwMOWQqOW5suiMtuWGt+W6k++8jOS5n+W3sumZhue7reWuieijhe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c3Ryb25nPui/meadoeWFqOiHquWKqOa4hea0geWMlueUn+S6p+e6v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8mOWKv++8mjwvc3Ryb25nPjwvcD48cD4x44CB5YWo56iL5b6u55S16ISR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y26Z2S6L+b5Y6C5Yiw5Ye65Y6C77yM5YWo56iL5LiN6JC95Zyw44CB5YWo56iL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5yf5q2j5YGa5Yiw4oCc5LuO6Iy25Zut5Yiw6Iy25p2v4oCd77yMPC9wPjxw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lj6/mjqfvvIzkuI3lho3lj5fkvKDnu5/lt6XoibrkuK3lpKnmsJT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kurrkuLrnmoTlvbHlk43vvIzmr4/kuKrnqIvluo/ovpPlhaXnm7jlupTnmoTlj4L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nInmoIflh4bljJbnmoTmiJDlk4HojLblh7rmnaXjgII8L3A+PHA+M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eahOWIqeeUqOOAguaRkuW8g+S8oOe7n+WItuiMtuS4reeUqOeFpOadpeWKo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eUn+eJqemil+eykueHg+aWme+8jOWBmuWIsOmbtuaOkuaUvu+8jOa4hea0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kuIDnm7Tku6XmnaXvvIzlhazlj7jlnKjojLblm63nrqHnkIbkuIr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LrmorDljJbpgZPot6/vvIzkuI3mlq3lvJXov5vlm73lpJbnlJ/kuqfnmoTkv67lia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ojLbmnLrjgIHmpI3kv53mnLrjgIHojLblm63ogJXkvZzmnLrnrYnvvIzojLblm6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orDljJbnqIvluqbovoPpq5jjgILlnKjkuqflk4HliqDlt6XkuIrvvIzlhazlj7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KDnu5/mqKHlvI/vvIzliKnnlKjmnIkxN+S4quiMtuagkeWTgeenjeeahOS8mOWK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8gOWxleWQjeS8mOiMtueUn+S6p+eglOeptu+8jOWQuOaUtuW8lei/m+iMtuS4m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isOWSjOaKgOacr+OAguaMieeFp+asp+ebn+WGnOaui+agh+WHhueuoeeQhuiMtu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5tuWIqeeUqOe7v+iJsuaXoOWFrOWus+mynOWPtuWKoOW3peWklumUg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e6ouiMtuOAgee7v+iMtu+8iOeip+ieuuaYpeOAgem+meS6leOAgeWNleiKv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+meiMtuetieS6p+WTgeS7peaLk+WxleWGhemUgOW4guWcuuOAguS6p+WTgei/nOmU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S4iua1t+OAgea1meaxn+OAgemmmea4r++8jOWHuuWPo+aXpeacrOOAgeasp+eb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ZjeS0z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3ZW5hbi9zZmN5LTMzNzMy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39FEE9E66E72D56B9FEB45E9C0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