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233556AC541FA879BD7E04EEC9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233556AC541FA879BD7E04EEC9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oi/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OpumXqOW4guWbvei1hOWnlOWxpeihjOWHuui1hOS6uuiBjOi0o+eahOWbv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S8geS4mu+8jOS7peS9j+WuheWcsOS6p+OAgeW7uuetkeW3peeoi+S4uuagu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Klei1hOOAgeeJqeS4muacjeWKoeOAgei1hOS6p+i/kOiQpeOAgei1hOacrOi/kO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Fg+S4muWKoeWNj+WQjOWPkeWxleeahOWfjuW4guW7uuiuvui/kOiQpeWV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qbpl6jnu4/mtY7nibnljLr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m4blm6LmnInpmZDlhazlj7jmmK/nu4/ljqbpl6jluILkurrmsJHmlL/lupzmibn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jgIHljqbpl6jluILlm73otYTlp5TlsaXooYzlh7rotYTkurrogYzotKP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otYTmnInpmZDotKPku7vlhazlj7jvvIzmmK/kuIDlrrbku6XkvY/lroXlnLD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kuLrmoLjlv4PvvIzmlofml4XmipXotYTjgIHniankuJrmnI3liqHjgIH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5DokKXjgIHotYTmnKzov5DkvZznrYnlpJrlhYPkuJrliqHljY/lkIzlj5HlsZX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orr7ov5DokKXllYbjgII8L3A+PHA+54m55oi/6ZuG5Zui5Zyo5pyN5Yqh5Z+O5bi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H56iL5Lit77yM5aeL57uI56eJ5om/4oCc5p6E562R5pyJ5b2i77yM6L+95rGC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5ZKM4oCc6LSj5Lu777yM6K6p55Sf5rS75pu0576O5aW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CG5b+177yM5aSa5bm05p2l6LWi5b6X5LqG5pS/5bqc5ZKM56S+5Lya5aSn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K6k5Y+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Z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OTQuaHRtbCI+aHR0cHM6Ly9kcWNtLm5ldC93ZW5hbi90Zi00NTUxO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233556AC541FA879BD7E04EEC9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