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E3EFF162A47C3C5D246061C1D4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E3EFF162A47C3C5D246061C1D4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Y2OTUlOR0hV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uZ5ri45Y6/6ZOt5Y2O5Y+k5YW45a625YW3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L6b5bqU44CB5paH5YyW56CU56m244CB56CU5Y+R6K6+6K6h44CB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5ZCE5Lqn5Lia5L6b5bqU6ZO+5pyN5Yqh5LqO5LiA5L2T55qE5Lqn5Lia5YyW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eOsOS4uuemj+W7uuWPpOWFuOW3peiJuuWutuWFt+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Jr+S8mumVv+WNleS9je+8jOaYr+WbveWutue6p+mdnumBl+mhueebruKAlOKAlO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KAneWItuS9nOaKgOiJuuagh+WHhueahOS4u+imgei1t+iNieWNleS9jeOAgjIwM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JDkuLrigJzku5nkvZzigJ3pm4bkvZPllYbmoIfnmoTmjojmnYPkvZznlKj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o4yMDIw5bm05Yid5oiQ5Li65Zu95YaF57qi5pyo6KGM5Lia6L6D5pep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qE55Sf5Lqn5LyB5Lia44CCPC9wPjxwPumVv+acn+S7peadpe+8jOmTreWNj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PpOWFuOWutuWFt+S4reazqOWFpeaWh+WMlueBtemtgu+8jOmAmui/h+a3seWFp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aMluaOmOWPpOWFuOWutuWFt+eahOaWh+WMluWGhea2te+8jOaehOW7uui1t+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WumuS9jeOAgumAmui/h+WujOWWhOeahOS+m+W6lOmTvueuoeeQhu+8jO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WbveWkluWOn+adkOaWmeWfuuWcsOOAgei3qOWig+i0uOaYk+OAgeajgOmqjO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Un+S6p+WKoOW3peOAgeeglOWPkeiuvuiuoeOAgeiJuuacr+WIm+S9nOOAgee6v+S4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Wh+WMlueglOeptuOAgeagh+WHhuWItuWumuOAgeS7k+WCqOOAgeeJqea1g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mJtOWumuivhOS8sOOAgeWTgeeJjOaOqOW5v+OAgeaMh+aVsOeglOeptuOAge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W4g+etiee6ouacqOS6p+S4mumTvuadoeeahOmrmOaViOaOjOaOp++8jOW9ouaIk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jOS4muS+m+W6lOmTvuS9k+ez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htaW5naHUtMTI2NzYxLmh0bWwiPmh0dHBzOi8vZHFjbS5uZXQvd2VuYW4v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aHUtMTI2N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E3EFF162A47C3C5D246061C1D4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