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3:4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87CF95FCE094BCF71B35CAFAAB63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87CF95FCE094BCF71B35CAFAAB63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bCU5paH572R5ZK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XlubTvvIzlm73lhoXnvZHlkpbooYzku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niYzvvIzpm4bnvZHnu5wv6aSQ6aWu5LyR6ZeyL+eUteernuekvuS6pO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mqjOepuumXtO+8jOiHtOWKm+S6juiQpemAoOaWsOeahE8mT+eUteernueUn+aAge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QhOWfjuW4gumXtOeahOeUteernueIseWlveiAheaPkOS+m+S8mOi0qOeahOeUteer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eOr+Wigzwvc3Ryb25nPjwvcD48aDI+5ZOB54mM566A5LuLPC9oMj48cD7oib7lsJT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kpbvvIjliY3ouqvnpo/lu7roib7lsJTmlofkvIHkuJrnrqHnkIbmnInpmZDlhazlj7j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15bm077yM5L2c5Li65Lit5Zu9572R5ZKW6KGM5Lia6aKG5Yab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mv5aW955qE56m66Ze05L2T6aqM44CB6LaF5YC855qE5pyN5Yqh5L2T6aqM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L2T6aqM5Li6546p5a625raI6LS56ICF5omT6YCg6ZuG572R57uc44CB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44CB55S156ue56S+5Lqk5Li65LiA5L2T55qE5L2T6aqM56m66Ze044CC55uu5YmN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aH5bey5Zyo56aP5bu644CB5rex5Zyz44CB5oiQ6YO95oiQ56uL5oC76YOo5Y+K5Yi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bm25Zyo5YWo5Zu95LqM5Y2B5aSa5Liq55yB5biC5byA6K6+6L+RMTAw5a626Ze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5Lya5ZGY6LaF55m+5LiH44CCPC9wPjxwPuiJvuWwlOaWh+iHtOWKm+S6juiQ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eahE8mT+eUteernueUn+aAgeWciO+8jOiHquS4u+eglOWPkeeahOWNs+aXtue6puaIm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nOiJvuWTn+KAne+8jOaPkOS+m+WunuaXtue6puaImOOAgeWFheWAvOWNoOW6p+OAge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huWfjuOAgeekvue+pOS6pOWPi+etieS+v+aNt+acjeWKoe+8jOWTgeeJjOWQjOaXtu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a4uOaIj+WOguWVhuWPiueUteernuiBlOebn+acuuaehOi+vuaIkOa3seW6puaImOeV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W4g+WxgOeUteernui1m+S6i+OAgeebtOaSreOAgeaVmeiCsuOAgeaXhea4u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Tvu+8jOS4uuWQhOWfjuW4gumXtOeahOeUteernueIseWlveiAheaPkOS+m+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ernueUn+aAgeeOr+Wig+OAgjwvcD48cD7np4nmjIHigJzlhbHkuqvmlbDlrZflqLH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iJDmnpzvvIzkuLrmr4/kuIDkuKrlj4LkuI7ogIXluKbmnaXmrKLkuZDkuI7ojaPo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k4HniYzkvb/lkb3vvIzoib7lsJTmlofnvZHlkpblsIbkuIDlpoLnu6flvoDnp6/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vvIzkvJjljJbkuI7lj5HlsZXigJzoib7lsJTmlofnvZHlkpbigJ3ov57plIHnvZHn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Xlr7zkuK3lm73nvZHlkpbooYzkuJrlkJHnnYDlv6vkuZDjgIHlgaXlurfnmoTml7b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rnlkJHkuI3mlq3liY3ov5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Fld3drLTI2OTQzOS5odG1sIj5odHRwczovL2RxY20ubmV0L3dlbmFuL2Fld3drLTI2O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87CF95FCE094BCF71B35CAFAAB63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