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23F1857D7B56A055D5360D9BEC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23F1857D7B56A055D5360D9BEC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ix6aW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pKfniLHppbDlrrblt6XoibrnpLzlk4H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aSn54ix6aWw5a625YWs5Y+45Yib5aeL5Lq65YW35pyJ5aSa5bm0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7uP6aqM77yM5aSn54ix6aWw5a625LiT5rOo5LqO5LqU6YeR6aWw5ZO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6Im656S86LWg5ZOB55qE5LiT5Lia5Yi26YCg44CCPC9wPjxwPuiHquWIm+WKn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IsemlsOWutuS4gOebtOS4k+azqOS6juWujOWWhOiuvuWkh++8jOinhOaooe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+8jOW8uuWMlueUn+S6p+i0qOmHj+euoeeQhuS9k+ezu+WSjOe7hOW7uuS8mOWMl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WboumYn++8jOWKm+S6ieWBmuWuouaIt+eahOWQjuaWueW3peWOguOAguWkp+eI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dmuaMgeiHquS4u+eUn+S6p++8jOWdmuaMgeWBmuWunuS9k+W3peWOguS7peS/nem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S7t+agvOWcqOW4guWcuuS4iuWNoOaciee7neWvueS8mOWKv+OAgu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WvhuWIh+WcsOWFs+azqOW4guWcuuWPmOWMlu+8jOa0nuWvn+a9rua1ge+8jO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ihjOi2i+WKv+S4uuaCqOaPkOS+m+acieWKm+eahOS4k+S4muaEj+ingeWS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IsemlsOWutuW0h+WwmuWboumYn+WNj+S9nO+8jOinhuWkp+eIsemlsOWutuS6uu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S4uuaJi+i2s+OAguWFrOWPuOWdmuS/oe+8muivmuS/oeOAgeWKoeWunuWS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muiDvei1ouW+l+aCqOeahOmdkuedkOOAgjwvcD48cD7lpKfniLHppbDlrrbkuJP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mnInvvJrkupTph5HppbDlk4HjgIHlt6XoibrnpLzlk4HjgIHkv4PplIDnpL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plZzjgIHmjILljIXpkqnjgIHpkqXljJnmiaPjgIHmiYvmnLrlkajovrn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phZLnsbvlkajovrnkuqflk4HvvIzph5HlsZ7oja/nm5LjgIHlkI3niYfnm5L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otoXov4c2MDAwMOWkmuS4quasvuW8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Fzai04Mjc5NTI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LTgyNz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23F1857D7B56A055D5360D9BEC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