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6:2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6F33FA44A32CFCEB189D7FED2BFA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6F33FA44A32CFCEB189D7FED2BFA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5ZiJ56a+R09DSElOQ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YyX5Lqs5Lic5pa55ZiJ56a+5paH5YyW5Y+R5bGV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IR29DaGluYVRW77yJ5LiT5rOo5LqO5LqS6IGU572R6KeG6aKR6aKG5Z+f77yMIOS4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iOWGheWuueWFqOeQg+S8oOaSreaPkOS+m+S+v+aNt+eahOS4gOermeW8j+S6ke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uLrlk4HniYzkuLvjgIHlhoXlrrnmlrnlkoznu4jnq6/ljoLllYbmj5DkvpvlhbHotaL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moTlkIjkvZzlubPlj7DjgII8L3A+PHA+5YyX5Lqs5Lic5pa55ZiJ56a+5paH5YyW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77yIR29DaGluYVRW77yJ77yM5oiQ56uL5LqOMjAxMuW5t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qOS9jeS6juWMl+S6rO+8jOebruWJjeaLpeacieWRmOW3pTE1MOS6uu+8jOW5tuWcq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vuacieWIhuWFrOWPuOOAguS4nOaWueWYieemvuS4k+azqOS6jua1t+WkluS6kuiBlOe9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kemihuWfn++8jOW5tuaLpeaciemBjeW4g+WFqOeQg+eahOacjeWKoee9kee7nO+8jOS4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iOS8mOi0qOinhumikeeahOa1t+WkluS8oOaSreaPkOS+m+S4gOermeW8j+S6ke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uumcgOimgeKAnOi1sOWHuuWOu+KAneeahOS8geS4muacuuaehOaPkOS+m+WTgeeJ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OiQpemUgOacjeWKo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qaGdvY2gtMzAwODk1Lmh0bWwiPmh0dHBzOi8vZHFjbS5uZXQvd2VuYW4vZGZqaGdvY2gt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6F33FA44A32CFCEB189D7FED2BFA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