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BD7E49AE7EFBD1553319201AF6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BD7E49AE7EFBD1553319201AF6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15Lit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kupTooYzpn7XphZLkuJrmnInpmZDlhazlj7jpmrblsZ7kuo7ojIXlj7DplY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ZLljoLvvIzlj6TpppnphZLljoLlu7rnq4vkuo44MOW5tOS7o+WIne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mFsemmmemFkuW8gOWPkeOAgeeUn+S6p+OAgemUgOWUru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mFkuexu+S4k+iQpeS8geS4muOAgumFv+mFkuWfuuWcsOS9jeS6jumFkumDvei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+8jOacieS6lOS4qumFsemmmeWfuumFkueUn+S6p+WOgumXtO+8jOWbm+adoeW4uOin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6v++8jOaLpeacieWFqOiHquWKqOa1geawtOWMheijhee6v++8jOWRmOW3pei/kTI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S6p+WfuumFkjQwMDDlkKjjgII8L3A+PHA+6YCa6L+H5pyJ6ZKI5a+55oCn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yF6KOF44CB5ZOB54mM5a6j5Lyg562J5pyN5Yqh77yM5bCG5ZOB54mM5ZK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q5oCn5YWF5YiG57uT5ZCI77yM5qC55o2u5ZCE5raI6LS56ICF55qE5Liq5oC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ZyA5rGC77yM5Li65a6i5oi35a6a5Yi25Liq5oCn5YyW55So6YWS77yM5YyF5o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Lia5Y2V5L2N5ZOB54mM5o6o5bm/44CB5ZWG5Yqh5rS75Yqo44CB5Y2V5L2N5Y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bm05bqG5YW444CB5Liq5Lq65ama5a6044CB5LmU6L+B5Zac5a605Y+K5YW25Lu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So6YWS562J77yM5piv5oKo5o+Q5Y2H5LyB5Lia5b2i6LGh44CB5o+Q5Y2H5LyB5Lia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B5b2w5pi+5Liq5oCn55qE6YeN6KaB5omL5q6144CC5ZCM5pe25Zyo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Lit56qB5Ye65Lit5Zu95Lyg57uf5paH5YyW77yM5L2/5bm/5aSn5raI6LS5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YWS55qE5ZCM5pe26J6N5YWl5Yiw5rqQ6L+c5rWB6ZW/55qE6YWx6aaZ6YW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aH5YyW5Lit5Y6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NjA5NjgyLmh0bWwiPmh0dHBzOi8vZHFjbS5uZXQvd2VuYW4veXpqLTYwOTY4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BD7E49AE7EFBD1553319201AF6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