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83E5FFCC5FF18AA6428CBF2956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83E5FFCC5FF18AA6428CBF2956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paHT0JPT0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xMOW5tO+8jOS4k+azqOS6juaPkOS+m+WfuuS6j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uOaYvuekuuS4juS5puWGmeaKgOacr+eahOaVtOS9k+ino+WGs+aWueahiO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WtkOe6uOaKgOacr+eahOa3seW6puW8gOWPkeS4juaOqOW5v++8jOS6p+WTgeWMheaL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6uC/pmIXor7vlmajnrYk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Zu95paH6ZiF6K+756eR5oqA5pyJ6ZmQ5YWs5Y+477yI5p2t5bee5Zu95pa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77yJ5piv5LiO5Lit5Zu96Ieq5Yqo5YyW6ZuG5ZuiKOa4r+iCo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+8ieiBlOWQiOaKlei1hOW5tuaIkOeri+S6jjIwMTDlubTvvIzlhazlj7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5Dkvpvln7rkuo7nlLXlrZDnurjmmL7npLrkuI7kuablhpnmioDmnK/nmoTmlbTkvZP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Llm73mlofpmIXor7vkuLrlm73lhoXjgIHlm73pmYXnmoTlhoXlrrnjgIH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7mlZnogrLmnI3liqHllYbmj5DkvpvkuIDnq5nlvI/mnI3liqH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ul5pyJ5a6M5pW055qE5pWw5a2X6ZiF6K+756CU5Y+R5Zui6Zif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6K6+6K6h44CB57uT5p6E6K6+6K6h44CBSUTorr7orqHjgIHova/ku7bnoJTlj5Hj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vuiuoeOAgeaVsOaNrue7n+iuoeetie+8jOWQjOaXtuW9ouaIkOS4gOWll+WujOaVt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Tgei0qOaOp+WItuS9k+ezu+OAguWFq+W5tOadpe+8jOS4gOebtOWbtOe7leeUte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eahOW6lOeUqOWBmuS4jeaWreWcsOa3seW6puW8gOWPkeS4juaOqOW5v+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a4uOWZqOS7tuS+m+W6lOWVhuW7uueri+S6hui+g+eos+WbuueahOWQiOS9n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VsOWtl+WHuueJiOaKgOacr+OAgeeUteWtkOWiqOawtOe7iOerr+eglOWPkeO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uOaJi+WGme+8iOabv+S7o+S8oOe7n+e6uOeslO+8ieetieaWuemdou+8jOWxhei+g+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uWFtuS4reWcqOWbveWGhe+8jOaVsOWtl+mYheivu+e7iOerr+OAgeaVsOWtl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u+e7n+abvuS4juS4reWbveeUteS/oeOAgeS4reWbveaui+iBlOOAgeW9k+W9k+e9k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h+mbhuWbouOAgeenkeWkp+iur+mjnuOAgeWwj+iZq+enkeaKgOetiea3seW6pu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flubTlupTnlKjkuo7kuK3lsI/lrabnrqHnkIbkuI7mlZnlrabnmoTigJ3mlZnogrJ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oCd5omL5YaZ55S15a2Q57q45Lqn5ZOB44CCPC9wPjxwPuaIquatouebruWJjeWbve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TYw5aSa6aG55Y+R5piO5ZKM6JGX5L2c5p2D562J55+l6K+G5Lqn5p2D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5Zu96ZmF6LSo6YeP5L2T57O76K6k6K+B6K+B5L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d29ib29rLTY5ODA5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3b2Jvb2stNjk4M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83E5FFCC5FF18AA6428CBF2956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