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9:1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676C251FE4A372AA3E322BBD25F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676C251FE4A372AA3E322BBD25F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5+z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nn7PmupDpm4blm6LmmK/kuIDlrrbpm4bnoJTlj5HjgIHnlJ/kuqfjgIH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lnovpq5jmlrDmioDmnK/kvIHkuJrvvIzoh7Tlipvkuo7kuLrnn7P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YnkvI/ooYzkuJrmj5DkvpvkuJPkuJrop6PlhrPmlrnmoYjvvIzlkIzml7blnKjotYT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gZrmiJjnlaXluIPlsYDjgILlpKnnn7PmupDpm4blm6Lml5fkuIvnjrDmnInvvJrmt7Ho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ZDliqDlt6Xlt6XlhbfnmoTnpo/lt57lpKnnn7PmupDotoXnoazmnZDmlpnlt6X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JvkuJPms6jnn7/lsbHlvIDph4flkoznn7PmnZDliqDlt6Xorr7lpIfnmo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pKnnn7PmupDorr7lpIfnp5HmioDmnInpmZDlhazlj7jvvJvmj5DkvpvlhYnkvI/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ZfohIbnoazmnZDmlpnliIflibLop6PlhrPmlrnmoYjmnI3liqHnmoTnpo/lt57lpKnn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lK/np5HmioDmnInpmZDlhazlj7jvvJvlooPlpJblhajotYTlrZDlhazlj7hTa3lzdG9u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6aWznrYnlpJrlrrblrZDlhazlj7jjgII8L3A+PHA+546w5pyJ5Zub5Liq5LiT5Lia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5Lik5Liq5oqA5pyv56CU5Y+R5Lit5b+D77yM5Lik5Liq5bel56iL5oqA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ZGY5bel6LaF6L+HMTAwMOS6uuOAgjwvcD48cD7lnKjnn7PmnZDooYz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7PmupDpm4blm6LmnInlpoLkuIvkuInlpKfkuLvokKXkuqflk4HvvJo8L3A+PHA+M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efv+WxseW8gOmHh+iuvuWkh++8muWfuuS6juWHoOWNgeW5tOa3seiAleS6juefs+ad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e7j+mqjO+8jOmbhuWboueLrOeri+W8gOWPkeWHuuaAp+iDveiJr+WlveeahOWK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u+WIl+efv+Wxsee7s+mUr+acuuOAguiuvuWkh+WKn+eOh+iMg+WbtOS7jjE1a1foh7Mx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AgueUqOS6juWQhOenjeWkjeadguW3peWGteexu+Wei+eahOefs+adkOefv+WxseW8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vuWkh+WFt+acieiHquWKqOWIh+WJsuWPiuiHquWKqOS/neaKpOWKn+iDveW8u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uWPpuWklu+8jOmbhuWbouWfuuS6juW4guWcuumcgOimge+8jOeglOWPkeWHuu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fs+adkOefv+WxseW6lOeUqOeahOa9nOWtlOmSu+OAgeawtOmSu+OAgeWPsOaetuW8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qeacuuOAgeWKiOijguWZqOetiei+heWKqeW8gOmHh+iuvuWkh+OAguS6p+WTgeW3suaJ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WPo+WIsOWNl+e+juOAgeWMl+e+juOAgeasp+a0suOAgeS4reS4nOOAgeS6mua0s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etiTEwMOS9meWbveWutuOAgjwvcD48cD4y44CB55+z5p2Q5Yqg5bel57uE6ZSv5p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qOMjAwOOW5tOato+W8j+aKleWFpee7hOmUr+acuueglOWPkeOAgjIwMT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kuLvorr7orqHlubbnlJ/kuqfnmoTnu4TplK/mnLrlnKjkuK3lm73nn7PmnZ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TigJTmsLTlpLTmipXlhaXkvb/nlKjvvIznu4/ov4fljYHlpJrlubTnmoTluILlnLr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vvIzorr7lpIflt6XlhrXkvp3ml6fov5DooYzoia/lpb3jgILljobnu4/lpJrlubT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qLmiLfliIflibLmioDmnK/lrp7ot7Xmsonmt4DvvIzku6Xlj4rkuI3mlq3lnLD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ku6Pmm7TmlrDvvIzkuo4yMDIx5bm05o6o5Ye65paw5LiA5Luj5YuH5aOr57O75YiX57uE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qn5ZOB5LiA57uP5oqV5pS+5biC5Zy677yM5Y+W5b6X5ZCE5Zu95a6i5oi3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PjgIHnn7PmnZDlvIDph4flj4rliqDlt6Xns7vliJfnu7PplK/kuqflk4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oh6rkuLvlvIDlj5HnmoTnu7PplK/liLbpgKDmioDmnK/kvZPns7vjgILnu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qflk4Hns7vliJfljIXmi6zvvJrlt6XljoLnn7PmnZDojZLmlpnliqDlt6XkuJPnlKjnu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jlkKvnu4TplK/nu7PvvInvvJvnn7/lsbHlvIDph4fkuJPnlKjnu7PplK/vvJvpkqLn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53lnJ/nibnnp43lt6XnqIvkuJPnlKjnu7PplK/jgILpm4blm6LlpJrpobnkuqflk4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nu4TplK/nu7PvvInnmoTmgKfog73lsYXlm73pmYXlhYjov5vmsLTlub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kuLvopoHnn7PmnZDlt6XkuJrljLrlnYflt7LlvpfliLDlub/ms5vpqozor4HjgILnu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ubTkuqfph4/otoXov4cyMDDkuIfnsbPvvIznm67liY3kuqflk4Hlt7LlpKfmibnph4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iLDljZfnvo7jgIHljJfnvo7jgIHmrKfmtLLjgIHkuK3kuJzjgIHkuprmtLLjgIHpnZ7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MDDkvZnkuKrlm73lrrbjgII8L3A+PHA+5Zyo5YWJ5LyP6KGM5Lia77yM6ZuG5Zui6IGa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25o+Q5L6b56Gs6ISG5p2Q5paZ5YiH5Ymy5bel5YW35Y+K5YiH5Ymy5py65qKw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G5Zui5peX5LiL55qE5aSp55Ge5YWs5Y+45piv5Zyo6Kej5Yaz5LqG5Lit56eR6Zm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4mp5p6E5omA5Zyo5aSn5bC65a+4S0RQ5pm25L2TKOeUqOS6juWbveWutuelnuWFie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/gOWFieeCueeBq+W3peeoiynliIflibLkuK3lh7rnjrDmmbbkvZPlvIDoo4LjgIHltKn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nkuIDlm73lrrbph43lpKfmioDmnK/pmr7popjnmoTln7rnoYDkuIrvvIzmj5Dkv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KjnoazohIbmnZDmlpnliIflibLpoobln5/pq5jmlYjnjofjgIHpq5jotKjph4/jgIH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nmoTop6PlhrPmlrnmoYjogIzmiJDnq4vnmoTvvIzmmK/lm73lhoXovoPml6nov5v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nn7Pnjq/nur/poobln5/vvIzog73lpJ/kuLrlrqLmiLfmj5Dkvpvnjq/lvaLph5H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r/plK/jgIHnjq/lvaLph5HliJrnn7Pnur/plK/orr7lpIfnrYnkuqflk4HvvIz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lhajlpZfohIbnoazmnZDmlpnliIflibLop6PlhrPmlrnmoYj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LkuLvokKXkuqflk4HmnInlvIDmlrnmnLrjgIHlpJrlt6XkvY3miKrmlq3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TliIfmnLrjgIHnjq/lvaLph5HliJrnn7Pnur/nrYnvvIznm7jlhbPkuqflk4H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b/ms5vnmoTlupTnlKjkuo7ljZUv5aSa5pm256GF44CB5Y2K5a+85L2T44CB546J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25p2Q44CB57K+5a+G6Zm255O35Y+K5Lq65bel5pm25L2T562J6ISG56Gs5p2Q5paZ55qE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77yM5YyF5ous5aSq6Ziz6IO944CBTEVE44CB5Y2K5a+85L2T44CB57K+5a+G5YWJ5a2m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Zu96Ziy5Yab5bel562J5aSa5Liq6KGM5Lia6aKG5Z+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c3ktMTU4NzM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HN5LTE1ODc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676C251FE4A372AA3E322BBD25F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