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46642F98042CD22C1589D62D08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46642F98042CD22C1589D62D08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2x5paH6L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jY7lvbHovanvvIjljJfkuqzvvInlvbHop4bmlofljJb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45bm0MTLmnIgx5pel77yM55Sx5Zub5bed5paw5Y2O5Y+R6KG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+K5paw5Y2O5paH6L2p5Ye654mI5Lyg5aqS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6n6IKh5oyB5pyJ44CC5paw5Y2O5b2x6L2p5Lul5Yi25L2c57K+5ZOB5b2x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657uP6JCl55CG5b+177yM6ZuG5oqV6LWE44CB562W5YiS44CB5Yi25L2c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Lyg44CB5Y+R6KGM562J5aSa5Liq546v6IqC5LqO5LiA5L2T77yM5Zyo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S16KeG5Ymn5YaF5a655Yi25L2c55qE5ZCM5pe277yM5bey5byA5aeL5raJ6La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7u86Im6IOOAgee9kee7nOWGheWuueetieWkmuS4quWItuS9nOmihuWfn+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Wbm+W3neecgeaWh+WMluaUr+afseWei+eahOW9seinhuacuuaehO+8jOW5tu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bm+W3neecgeW5v+eUteWxgOaOiOS6iOeahOKAnOWbm+W3neecgeW9seinhu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eahOensOWPt+OAgjwvcD48cD7lhazlj7joh6rmiJDnq4vku6XmnaXvvIzkuI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rlhoXkvJjnp4DnmoTkurrmiY3jgIHlhazlj7jlj4rmkq3lh7rmnLrmnoTkv53mjI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vvIzpmYbnu63liLbkvZzkuobkvJflpJrkvJjnp4DnmoT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kvZzlk4HvvIzlpoLnlLXop4bliafjgIrmiJHnmoQxOTk344CL44CK5byv5by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L44CK6b6Z5r2t5Y+M5p6q44CL44CK57qi5rW35rup44CL44CK5oy65L2PIeadju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etie+8jOW5tuWFiOWQjuaKlei1hOS6hueUteinhuWJp+OAiua3mOawlOWMhempr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+OAiua4l+mAj+OAi+OAiuWkqeS8puOAi+OAiueIseaDheS4h+S4h+WygeOAi+OAi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OAi+WSjOeUteW9seOAiueUu+earuKFoeOAi+OAiuWkqumYs+iEuOOAi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LvOS5i+eBq+m+meWxseWkp+WGkumZqeOAi+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3eC03NDk1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Xd4LTc0OTU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46642F98042CD22C1589D62D08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