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E523D5F98FA59BB45E75ECD82F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E523D5F98FA59BB45E75ECD82F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4+tTmV3QmFu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05bm077yM5Zu95YaF5paw5YW06Z+z5LmQ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5Sx6Z+z5LmQ5Lq66IOh5b2m5paM5LiO5ZCI5LyZ5Lq66IGU5ZCI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a5Yi25L2T6IO96K6t57uD44CB6IqC5aWP6K6t57uD44CB5ZCI5ZSx5ZKM5aOw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LqS5Yqo6K++56iL5LqO5LiA5L2T55qE6Z+z5LmQ5Z+56K6t5py65p6E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KAnOeJm+ePrU5FV0JBTkTigJ3mmK/nlL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og6HlvabmlozlkozkuKTkvY3lkIjkvJnkurrkuo4yMDE05bm05YWx5ZCM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aw55qE6Z+z5LmQ5pWZ6IKy5ZOB54mM44CCMjAxNuW5tDfmnIjvvIzniZvnj6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n7PkuZDmlZnogrLln7rlnLDigJTigJTniZvnj63pn7PkuZDlrabmoKHvvI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vvInlnKjkuIrmtbfpn7PkuZDosLfpmobph43lvIDmoKHvvIzmraTlkI7lnKj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ljZfkuqzjgIHmiJDpg73jgIHlub/lt57kupTluILllYbkuJr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ln5/vvIznm7jnu6flu7rnq4vniZvnj63pn7PkuZDlrabkuaDkuK3lv4PjgILig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mmK/niZvnj63pn7PkuZDlrabmoKHmlZnlrabnmoTmoLjlv4PnkIblv7XvvIzku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KDnu5/pn7PkuZDlrabkuaDkuI3lkIznmoTmmK/vvIzniZvnj63lrprliLbkvZPog73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HoioLlpY/orq3nu4PjgIHlkIjllLHlkozlo7DnrYnkuIDnq5nlvI/kupLliqjor7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blkZjmm7Tlpb3nmoTlnKjlm6LkvZPmsJvlm7Tph4zliIbkuqvpn7PkuZD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5a2m5qCh5Lul5rWB6KGM6Z+z5LmQ5Li65pWZ5a2m5Li757q/77yM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Q44CB5ZCJ5LuW44CB6ZSu55uY44CB57yW5puy5Zub5aSn5qC45b+D6K++56iL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a5YaF5LiT5Lia5pWZ5biI5Zui6Zif5YC+5Yqb56CU5Y+R56eR5a2m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L2T57O777yM6ZKI5a+55ZCE5bGC5qyh44CB5LiN5ZCM6ZyA5rGC55qE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54m56Imy5pWZ5a2m5ZKM5Z+55YW744CC55uu5YmN77yM54mb54+t5YWo5Zu9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y65qC45b+D5pWZ5a2m5Lq65ZGY6L+R55m+5ZCN77yM54m56IGY5LyX5aSa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q644CB6Z+z5LmQ5a2m6Zmi5pWZ5o6I44CB6Z+z5LmQ5pWZ6IKy5a625Li6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yH5a+85pWZ5a2m77yM5LiT5Lia5oqA6IO977yM5a6e5oiY57uP6aqM5YC+5Z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44CC54mb54+t5bCk5YW25rOo6YeN5a2m5ZGY5a2m5Lmg5L2T6aqM77yM5LuO5pWZ5a6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6+6K6h5Yiw6Z+z5LmQ5Zmo5p2Q6YWN572u77yM5Yib5Yqe5Lq66IOh5qCh6ZW/6Y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K5YWz77yM6auY57qn5b2V6Z+z5qOa5aOw5Zy66K6+6K6h5ZKM5oKs5rWu5by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T5p6E77yM5pWZ5a2m5Yy65Z+f5pyJ5pWI6ZqU6Z+z77yM5qCH6YWN5LiT5Lia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4oCc546p4oCd6Z+z5LmQ77yM54mb54+t5LuO57uG6IqC5b2w5pi+5LiT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/nemanOeJm+ePreavj+S4gOS9jeWtpuWRmOmDveiDveiOt+W+l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wtOWHhueahOWtpuS5oOS9k+mqjOWSjOabtOW5v+eahOWPkeWxleepuumX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S7peS4iua1t+aAu+mDqOS4uuS4reW/g+WeguebtOeuoeeQhu+8jOedo+WvvOWQ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/g++8jOWumuacn+W8gOWxlemfs+S5kOWFrOW8gOivvuWSjOS6pOa1g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kp+WqkuS9k+W5s+WPsOetvue6puWQiOS9nO+8jOWPguS4juWQhOexu+mfs+S5k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lOWSjOi+k+mAge+8jOe7meWtpuWRmOaPkOS+m+abtOWkmuWxleeOsOmfs+S5k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WPsOWSjOacuumBh+OAgueJm+ePre+8jOaMluaOmOS9oOeahOmfs+S5kO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S9jeaciea9nOWKm+eahOmfs+S5kOS6uu+8jOmDveacieinpuWPi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7lrabpn7PkuZDvvIzkvaDpnIDopoHkuIDkuKrmraPnoa7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uI3orrrkvaDmmK/ljYrot6/lh7rlrrbnmoTpn7PkuZDlsI/nmb3vvIzov5j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7rnoYDnmoTpn7PkuZDmsYLnn6XogIXvvJvkuI3orrrkvaDmiornjqnpn7PkuZ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uZDotqPvvIzov5jmmK/ogYzkuJrlj5HlsZXnmoTpgInmi6nvvIzlnKjniZv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g73ojrflvpfpgILlkIjoh6rlt7HnmoTlrabkuaDor77nqIvvvIzlkoz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oia/luIjnm4rlj4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ibmV3YmFuLTM0NDk3OS5odG1sIj5odHRwczovL2RxY20ubmV0L3dlbmFu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YmFuLTM0ND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E523D5F98FA59BB45E75ECD82F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